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20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55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вартира 154,9 кв. м. общая долевая собственность ¼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земельный участок 55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154,9 кв. м. общая долевая собственность ¼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8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4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чко Владимир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Земельный участок   1112 кв. 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 кв.м. общая долевая собственность 0,00164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1 кв.м. общая долевая собственность 1/3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щитовой 19,9 кв.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12,1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 кв.м. общая долевая собственность 0,00164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1,8 кв.м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вартира 49,1 кв.м. общая долевая собственность 1/3 Россия</w:t>
            </w:r>
          </w:p>
          <w:p>
            <w:pPr>
              <w:pStyle w:val="Normal"/>
              <w:ind w:left="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А БОНГО, 2011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ЦУБИСИ АУТЛЕНДЕР, 2014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бортовой 828512/828512, 2012 собств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09 собстве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1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7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шинк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186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/>
            </w:pPr>
            <w:r>
              <w:rPr>
                <w:sz w:val="20"/>
                <w:szCs w:val="20"/>
              </w:rPr>
              <w:t>1.земельный участок 2186 кв.м. безвозмездное пользование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безвозмездное пользование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«Альмера» 2013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1987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есельная  лодка «Днепр 3» 1979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лодка касатка 525, 2008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7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2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4:00Z</dcterms:created>
  <dc:creator>ut071chernobay</dc:creator>
  <dc:description/>
  <cp:keywords/>
  <dc:language>en-US</dc:language>
  <cp:lastModifiedBy>Фая</cp:lastModifiedBy>
  <dcterms:modified xsi:type="dcterms:W3CDTF">2021-05-12T08:17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