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31.10.2013г. 13.00 Общешкольное родительское собрание. Хорошевская школа. Присутствовало 30 человек. Беседу проводила Демина А.В. – зам.Главы Администрации Саркеловского сельского посел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точная мудрость гласит: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"Если ты думаешь на год вперед - посади сем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ты думаешь на десятилетия вперед, - посади дерево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Если ты думаешь на век вперед, воспитай человека"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еловек - совершенство природы. Но для того, чтобы он мог пользоваться благами жизни, наслаждаться её красотой, очень важно иметь здоровье. "Здоровье - не все, но без здоровья - ничто", - говорил мудрый Сократ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доровье детей и их развитие - одна из главных проблем семьи и школы. Здоровье детей за последние годы имеет устойчивую тенденцию к ухудшению. И речь идет не только о физическом, но и психическом здоровье. Неблагоприятное экологическое состояние окружающей среды, предельно низкий социально-экономический уровень жизни населения страны привели к снижению защитно-приспособительных возможностей организма. Низкий уровень здоровья детей сказывается и на процессе их адаптации к учебным нагрузкам и еще более осложняет проблему. Это и хронические простуды, и ухудшение зрения, сколиоз, а в результате отсутствия культурных человеческих отношений - детские неврозы и, как следствие, вредные привычк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ряд ли можно найти родителей, которые не хотят, чтобы их дети росли здоровыми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Уродливые привычки разрушают важнейшие системы человеческого организма. Мы почему-то считаем, что наркотические сведения не скоро понадобятся моему ребенку. Нам это не грозит. К сожалению, это не так!!! Беда эта рядом! Просвещайте ваших детей!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йте своему ребенку спокойно, компетентно и убедительно о воздействии наркотика, механизм привыкания. Ребенок должен знать, что с ним будет после, расскажите о сломанных судьбах, о несчастных матерях, о разрушенных семьях. Создайте образ "белого врага", но делайте это спокойно и постепенно, ведь у ребенка есть всегда возможность выслушать другие аргументы. Имейте в виду, не занимайтесь чтением моралей. Интонация ваших монологов не менее важна, чем содержание. Помогите своему ребенку. Научите его, как отказаться от предложенной пробы нарк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ь ребенка здоровым - это значит, с самого раннего детства научить его вести здоровый образ жизни. Его основные компоненты: рациональный режим, систематические физкультурные занятия, закаливание, правильное питание, благоприятная психологическая обстановка в семье. А это хорошие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а.</w:t>
      </w:r>
    </w:p>
    <w:p>
      <w:pPr>
        <w:pStyle w:val="Normal"/>
        <w:spacing w:lineRule="atLeast" w:line="270" w:before="0" w:after="75"/>
        <w:jc w:val="both"/>
        <w:rPr/>
      </w:pPr>
      <w:r>
        <w:rPr>
          <w:sz w:val="28"/>
          <w:szCs w:val="28"/>
        </w:rPr>
        <w:t>Беседуйте с ребёнком о необходимости беречь собственное здоровье, демонстрируя своим примером.  Помните, здоровый ребёнок - успешный человек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Саркеловского сельского поселения работает антинаркотическая комиссия. Создан совет профилактики,  на котором рассматриваются вопросы, связанные с проявлением правонарушений, коррупции. Комиссия работает в тесном контакте со службами Цимлянского района: отдел полиции, детская комната полиции,  нарколог, психологи. Ознакомиться с работой комиссии вы можете на сайте Администрации Цимлянского района в разделе поселения. По всем вопросам в устной, письменной форме вы можете обращаться в администрацию Саркеловского сельского поселения по телефону и по адресу, которые также размещены на сайте. Ни один вопрос, касающийся  наших детей и проблем семейных не останется без внимания. </w:t>
      </w:r>
    </w:p>
    <w:p>
      <w:pPr>
        <w:pStyle w:val="Normal"/>
        <w:spacing w:lineRule="atLeast" w:line="270" w:before="0" w:after="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в заключении слова </w:t>
      </w:r>
      <w:r>
        <w:rPr>
          <w:bCs/>
          <w:i/>
          <w:iCs/>
          <w:sz w:val="28"/>
          <w:szCs w:val="28"/>
        </w:rPr>
        <w:t xml:space="preserve"> Себастьяна Бранта (немецкий писатель-гуманист)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бёнок учится тому,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Что видит у себя в дому, Родители пример ему.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то при жене и детях груб, кому язык распутства люб,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усть помнит, что с лихвой получит от них всё то, чему их учит.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ам где аббат не враг вина, вся братия пьяным - пьяна.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е волк воспитывал овец, походку раку дал отец.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ль видят нас и слышат дети, мы за дела свои в ответе.</w:t>
      </w:r>
    </w:p>
    <w:p>
      <w:pPr>
        <w:pStyle w:val="Normal"/>
        <w:spacing w:lineRule="atLeast" w:line="270" w:before="0" w:after="75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 за слова…Легко толкнуть детей на нехороший путь.</w:t>
      </w:r>
    </w:p>
    <w:p>
      <w:pPr>
        <w:pStyle w:val="Normal"/>
        <w:spacing w:lineRule="atLeast" w:line="270" w:before="0" w:after="75"/>
        <w:jc w:val="both"/>
        <w:rPr/>
      </w:pPr>
      <w:r>
        <w:rPr>
          <w:b/>
          <w:bCs/>
          <w:i/>
          <w:sz w:val="28"/>
          <w:szCs w:val="28"/>
        </w:rPr>
        <w:t>Держи в приличии свой дом, чтобы не каяться потом.</w:t>
      </w:r>
    </w:p>
    <w:p>
      <w:pPr>
        <w:pStyle w:val="Normal"/>
        <w:spacing w:lineRule="atLeast" w:line="270" w:before="0" w:after="7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дителям предложен просмотр видео ролика «Яблоко раздора» и слайды методических  рекомендаций по правам и обязанностям ребенка.</w:t>
      </w:r>
    </w:p>
    <w:p>
      <w:pPr>
        <w:pStyle w:val="Normal"/>
        <w:spacing w:lineRule="atLeast" w:line="270" w:before="0" w:after="75"/>
        <w:jc w:val="both"/>
        <w:rPr/>
      </w:pPr>
      <w:r>
        <w:rPr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                                </w:t>
      </w:r>
      <w:r>
        <w:rPr>
          <w:rStyle w:val="Appleconvertedspace"/>
          <w:bCs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55:00Z</dcterms:created>
  <dc:creator>User</dc:creator>
  <dc:description/>
  <cp:keywords/>
  <dc:language>en-US</dc:language>
  <cp:lastModifiedBy>Usewr908wen</cp:lastModifiedBy>
  <dcterms:modified xsi:type="dcterms:W3CDTF">2013-11-12T06:33:00Z</dcterms:modified>
  <cp:revision>5</cp:revision>
  <dc:subject/>
  <dc:title/>
</cp:coreProperties>
</file>