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             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РКЕЛ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.2021 г.      </w:t>
        <w:tab/>
        <w:t xml:space="preserve">                           №  __</w:t>
        <w:tab/>
        <w:t xml:space="preserve">                          п. Сарке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реестре должностей муниципальной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  в муниципальном образовании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Саркеловское сельское поселение"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Саркеловское сельское поселение», Областными законами: от 09.10.2007 года № 786-ЗС «О муниципальной службе в Ростовской области», от 09.10.2007 года № 787-ЗС «О реестре муниципальных должностей и реестре должностей муниципальной службы в Ростовской области», Собрание депутатов Саркеловского сельского посел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Реестр должностей муниципальной службы в муниципальном образовании  "Саркеловское сельское поселение" согласно приложения 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2. Признать утратившим силу решение  Собрания депутатов Саркеловского сельского поселения от 16.09.2016 г. № 131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О реестре муниципальных должностей и реестре должностей муниципальной </w:t>
      </w:r>
      <w:r>
        <w:rPr>
          <w:rFonts w:cs="Times New Roman" w:ascii="Times New Roman" w:hAnsi="Times New Roman"/>
          <w:b w:val="false"/>
          <w:sz w:val="28"/>
        </w:rPr>
        <w:t xml:space="preserve">службы  в муниципальном образовании    "Саркеловское сельское поселение"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Настоящее решение вступает в силу с момента  официального опубликова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аркеловского сельского поселения                                   З.С. Поп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решению Собрания депутатов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</w:rPr>
        <w:t>Саркеловского сельского поселения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2021 г.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РЕЕСТР</w:t>
      </w:r>
    </w:p>
    <w:p>
      <w:pPr>
        <w:pStyle w:val="ConsPlusTitle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ДОЛЖНОСТЕЙ МУНИЦИПАЛЬНОЙ 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Высшая группа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Администрации  Саркеловского сельского поселения назначаемого по контра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ь главы Администрации Сарке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Заведующий сектором экономики и финансов Администрации Саркел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Ведущий специалист Администрации Саркелов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18"/>
          <w:szCs w:val="28"/>
        </w:rPr>
      </w:pPr>
      <w:r>
        <w:rPr>
          <w:color w:val="000000"/>
          <w:spacing w:val="-6"/>
          <w:sz w:val="18"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8:00Z</dcterms:created>
  <dc:creator>Clone</dc:creator>
  <dc:description/>
  <cp:keywords/>
  <dc:language>en-US</dc:language>
  <cp:lastModifiedBy>Фая</cp:lastModifiedBy>
  <cp:lastPrinted>2019-09-05T08:38:00Z</cp:lastPrinted>
  <dcterms:modified xsi:type="dcterms:W3CDTF">2021-02-01T11:41:00Z</dcterms:modified>
  <cp:revision>12</cp:revision>
  <dc:subject/>
  <dc:title> </dc:title>
</cp:coreProperties>
</file>