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РОСТОВСКАЯ ОБЛАСТЬ 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екта по внесению изменений</w:t>
      </w:r>
    </w:p>
    <w:p>
      <w:pPr>
        <w:pStyle w:val="Normal"/>
        <w:rPr/>
      </w:pPr>
      <w:r>
        <w:rPr>
          <w:sz w:val="24"/>
          <w:szCs w:val="24"/>
        </w:rPr>
        <w:t>в Правила землепользования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2016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статьями 31,32,33 Градостроитель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на основании акта проверки  Министерства строительства и территориального развития Ростовской области от 12.10.2016г. «Соблюдения законодательства о градостроительной деятельности органами местного самоуправления Ростовской области», р</w:t>
      </w:r>
      <w:r>
        <w:rPr>
          <w:color w:val="000000"/>
          <w:sz w:val="24"/>
          <w:szCs w:val="24"/>
        </w:rPr>
        <w:t>ассмотрев представленные администрацией Саркеловского сельского поселения проект внесения изменений в  Прав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лепользования и застройки Саркеловского сельского поселения,  Собрание депутатов Саркел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О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внесение изменений в час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«Градостроительные регламенты» Правил землепользования и застройки Саркел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у 2 част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«Градостроительные регламенты» Правил землепользования и застройки Саркеловского сельского поселения  изложить в редакции согласно  приложению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решение вступает в силу с даты подписания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убликовать настоящее решение на официальном сайте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       «Поселения»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/>
            <w:sz w:val="24"/>
            <w:szCs w:val="24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imlyanc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donland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/>
            <w:sz w:val="24"/>
            <w:szCs w:val="24"/>
          </w:rPr>
          <w:t>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arkelovskoe</w:t>
        </w:r>
        <w:r>
          <w:rPr>
            <w:rStyle w:val="InternetLink"/>
            <w:rFonts w:eastAsia="Arial Unicode MS"/>
            <w:sz w:val="24"/>
            <w:szCs w:val="24"/>
          </w:rPr>
          <w:t>_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aspx</w:t>
        </w:r>
      </w:hyperlink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ети        «Интернет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аркеловского сельского поселения                          В.Б.Скач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  2016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Сарк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2016 г. №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2. ГРАДОСТРОИТЕЛЬНЫЕ РЕГЛАМЕНТЫ ТЕРРИТОРИАЛЬНЫХ ЗОН</w:t>
      </w:r>
    </w:p>
    <w:p>
      <w:pPr>
        <w:pStyle w:val="Normal"/>
        <w:spacing w:lineRule="auto" w:line="31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татья 13. Виды и состав территориальных зон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480"/>
              <w:ind w:right="-1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СХ-1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КОХОЗЯЙСТВЕННЫХ УГОД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СХ-2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Ж-1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ИЛОЙ ЗАСТРОЙ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Ж-2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ВИТИЯ ЖИЛОЙ ЗАСТРОЙ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Ж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ФУНКЦИОНА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С-1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ДРАВООХРАН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С-2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ЧЕБНО-ОБРАЗОВАТЕ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С-3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ОРТИВ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ПК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 КОММУНАЛЬНО-СКЛАДСКОГО   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1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ООТ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-ЛАНДШАФТНОГО НАЗНАЧЕНИЯ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ОСОБО ОХРАНЯЕМЫХ ТЕРРИТОР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Т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ВНЕШНЕГО ТРАН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С-1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ИТУА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С-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КЛАДИРОВАНИЯ, ЗАХОРОНЕНИЯ ОТХОДОВ И СКОТОМОГИЛЬНИК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С-3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Статья 14. Зона сельскохозяйственных угодий (</w:t>
      </w:r>
      <w:r>
        <w:rPr>
          <w:sz w:val="24"/>
          <w:szCs w:val="24"/>
        </w:rPr>
        <w:t>СХ-1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spacing w:lineRule="auto" w:line="316"/>
        <w:ind w:right="-1" w:firstLine="567"/>
        <w:jc w:val="both"/>
        <w:rPr/>
      </w:pPr>
      <w:r>
        <w:rPr/>
        <w:t>Градостроительные регламенты не устанавливаются для территорий сельскохозяйственных угодий. Использование земель определяется уполномоченными органами местного самоуправления в соответствии с Федеральными законами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660"/>
        <w:gridCol w:w="4149"/>
      </w:tblGrid>
      <w:tr>
        <w:trPr>
          <w:trHeight w:val="552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, сенокосы, пастбища,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, занятые многолетними насаждениям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ельск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24"/>
          <w:szCs w:val="24"/>
          <w:highlight w:val="yellow"/>
        </w:rPr>
        <w:t>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841"/>
        <w:gridCol w:w="3444"/>
      </w:tblGrid>
      <w:tr>
        <w:trPr>
          <w:trHeight w:val="55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питальные вспомогательные строения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/>
      </w:pPr>
      <w:r>
        <w:rPr/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9"/>
        <w:gridCol w:w="3619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е установлены</w:t>
            </w:r>
          </w:p>
        </w:tc>
      </w:tr>
    </w:tbl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15. Зона сельскохозяйственного использования (СХ-2)</w:t>
      </w:r>
    </w:p>
    <w:p>
      <w:pPr>
        <w:pStyle w:val="Style32"/>
        <w:tabs>
          <w:tab w:val="clear" w:pos="708"/>
          <w:tab w:val="left" w:pos="284" w:leader="none"/>
        </w:tabs>
        <w:suppressAutoHyphens w:val="true"/>
        <w:spacing w:lineRule="auto" w:line="316"/>
        <w:ind w:left="0" w:right="-1" w:firstLine="567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742"/>
        <w:gridCol w:w="3776"/>
      </w:tblGrid>
      <w:tr>
        <w:trPr>
          <w:trHeight w:val="55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олевые и приусадебные участки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 и огородниче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животноводства, сенокошения и выпаса скот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го (фермерского)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одсобного сельск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для производства, хранения и первичной переработки сельскохозяйственной продукц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инженерной и транспортной инфраструктур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защитных насажден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6 га до 1,0 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застро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более 60 % от площади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е расстояния от границ землевладения до строений, а также между строен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 границ соседнего участка до : основного строения-3 м, хозяйственных и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й-1 м, открытой стоян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, отдельно стоящего гаража-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основных строений до отдельно стоящих хозяйственных и прочих стро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дземных эт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 двух с возмож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мансардного этажа, высота от уровня земли до верха конька скатной кровли не более 1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спомогательных строений высота от уровня земли до верха конька скатной кровли–не более 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перечисленные предлагаемые параметры не распространяются на объекты  инженерной инфраструктуры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24"/>
          <w:szCs w:val="24"/>
          <w:highlight w:val="yellow"/>
        </w:rPr>
        <w:t xml:space="preserve">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841"/>
        <w:gridCol w:w="3444"/>
      </w:tblGrid>
      <w:tr>
        <w:trPr>
          <w:trHeight w:val="55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питальные вспомогательные строения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6 га до 1,0 га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841"/>
        <w:gridCol w:w="3444"/>
      </w:tblGrid>
      <w:tr>
        <w:trPr>
          <w:trHeight w:val="55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/>
      </w:pPr>
      <w:r>
        <w:rPr>
          <w:rFonts w:eastAsia="Calibri"/>
          <w:sz w:val="24"/>
          <w:szCs w:val="24"/>
        </w:rPr>
        <w:t>Статья 16. Зона жилой застройки (</w:t>
      </w:r>
      <w:r>
        <w:rPr>
          <w:sz w:val="24"/>
          <w:szCs w:val="24"/>
        </w:rPr>
        <w:t>Ж-1</w:t>
      </w:r>
      <w:r>
        <w:rPr>
          <w:rFonts w:eastAsia="Calibri"/>
          <w:sz w:val="24"/>
          <w:szCs w:val="24"/>
        </w:rPr>
        <w:t>)</w:t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63"/>
        <w:gridCol w:w="4055"/>
      </w:tblGrid>
      <w:tr>
        <w:trPr>
          <w:trHeight w:val="552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малоэтажная жилая застройк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600 кв.м до 1300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с мансардным завершением до конька скатной кровли – не более 14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использования территории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для индивидуального типа жилых домов – не более 0,67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для блокированного типа (в расчете на один блок) – не более 1,5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для секционного типа до трех этажей (в расчете на одну секцию) – не более 0,94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границы соседнего участка расстояния должны быть не мене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индивидуального, блокированного и секционного жилого дома – 3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постройки для содержания скота и птицы – 4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других построек – 1 метр (при условии соблюдения противопожарных разрывов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участка не может превышать 70%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бань и саун допускается при условии канализования сток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86"/>
        <w:gridCol w:w="3665"/>
      </w:tblGrid>
      <w:tr>
        <w:trPr>
          <w:trHeight w:val="384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кты здравоохранения. Объекты дошкольного образования.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– не более 100 кв. м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 1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– не более 5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хранения индивидуального автотранспорта вместимостью не более 2 машино-мест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на одно машино-место не более 30 кв.м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1 эт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6"/>
        <w:ind w:right="-1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72"/>
        <w:gridCol w:w="4089"/>
      </w:tblGrid>
      <w:tr>
        <w:trPr>
          <w:trHeight w:val="38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спортивн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культурно-досугов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общественного питания.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 100 кв.м до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 не более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– не более 12 м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Heading2"/>
        <w:ind w:firstLine="709"/>
        <w:rPr/>
      </w:pPr>
      <w:r>
        <w:rPr>
          <w:rFonts w:eastAsia="Calibri"/>
          <w:sz w:val="24"/>
          <w:szCs w:val="24"/>
        </w:rPr>
        <w:t>Статья 17. Зона развития жилой застройки (</w:t>
      </w:r>
      <w:r>
        <w:rPr>
          <w:sz w:val="24"/>
          <w:szCs w:val="24"/>
        </w:rPr>
        <w:t>Ж-2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.</w:t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63"/>
        <w:gridCol w:w="4055"/>
      </w:tblGrid>
      <w:tr>
        <w:trPr>
          <w:trHeight w:val="552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малоэтажная жилая застройк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600 кв.м до 1300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с мансардным завершением до конька скатной кровли – не более 14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использования территории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ля индивидуального типа жилых домов – не более 0,67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ля блокированного типа (в расчете на один блок) – не более 1,5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ля секционного типа до трех этажей (в расчете на одну секцию) – не более 0,94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границы соседнего участка расстояния должны быть не мене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индивидуального, блокированного и секционного жилого дома – 3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постройки для содержания скота и птицы – 4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других построек – 1 метр (при условии соблюдения противопожарных разрывов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участка не может превышать 50%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льского населенного пункта усадебный, одно-, 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бань и саун допускается при условии канализования сток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86"/>
        <w:gridCol w:w="3665"/>
      </w:tblGrid>
      <w:tr>
        <w:trPr>
          <w:trHeight w:val="384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здравоохранения. Объекты дошкольного образования.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– не более 100 кв. м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 1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– не более 5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хранения индивидуального автотранспорта вместимостью не более 2 машино-мест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на одно машино-место не более 30 кв.м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6"/>
        <w:ind w:right="-1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72"/>
        <w:gridCol w:w="4089"/>
      </w:tblGrid>
      <w:tr>
        <w:trPr>
          <w:trHeight w:val="38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спортивн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культурно-досугов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общественного питания.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 100 кв.м до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 не более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– не более 12 м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Heading2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тья 18. Зона многофункционального назначения (ОЖ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/>
        <w:t xml:space="preserve"> 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92"/>
        <w:gridCol w:w="4576"/>
      </w:tblGrid>
      <w:tr>
        <w:trPr>
          <w:trHeight w:val="552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чебно-образователь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ового назначения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застройки территории -не более 40% от площади зем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озеленения земельных участков - не менее 35% террито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ь территорий, предназначенных для организации проездов и хранения  транспортных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менее 25% от площади зем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 зданий  для всех основных строений количество наземных этажей -до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имальное расстояние от учебных корпусов до проезжей части скоростных и магистральных улиц непрерывного движения -50 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проезжей части улиц и дорог местного значения  -25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  допустимого размещения зданий -2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ая площадь земельного участка- 1000 м2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бань и саун допускается при условии канализования стоков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738"/>
        <w:gridCol w:w="2958"/>
      </w:tblGrid>
      <w:tr>
        <w:trPr>
          <w:trHeight w:val="384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тажность –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ота – не более 10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>
          <w:trHeight w:val="206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хранения индивидуального автотранспорта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– не более 3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площадных объектов – не более 100 м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19. Зона здравоохранения (ОС-1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236"/>
        <w:gridCol w:w="4547"/>
      </w:tblGrid>
      <w:tr>
        <w:trPr>
          <w:trHeight w:val="552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не более 15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 менее 600 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неделим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 перепрофилирование объектов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 и реконструкцию осуществлять по индивидуальным проектам, соблюдая архитектурное единство квартала</w:t>
            </w:r>
          </w:p>
        </w:tc>
      </w:tr>
    </w:tbl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Style32"/>
        <w:spacing w:lineRule="auto" w:line="316"/>
        <w:ind w:left="0"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85"/>
        <w:gridCol w:w="4085"/>
      </w:tblGrid>
      <w:tr>
        <w:trPr>
          <w:trHeight w:val="384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оянок автомобилей предусмотреть в соответствии со ст.17-18 настоящих Правил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Heading2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тья 20. Зона учебно-образовательного назначения (ОС-2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871"/>
        <w:gridCol w:w="4812"/>
      </w:tblGrid>
      <w:tr>
        <w:trPr>
          <w:trHeight w:val="55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учебно-образователь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не более 3 эт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не более 15 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спортивно-игровых площадок - 2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- 5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 - 3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частка огораживается по периметру забором высотой не менее 1,5 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ъекта основного вида использования недели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офилирование объектов недопустимо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линейных объектов на территории земельного участка, имеющих охранные зоны, допускается в исключительных случаях, по согласованию с органом Администрации города, уполномоченным в области градостроительной деятельност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24"/>
          <w:szCs w:val="24"/>
          <w:lang w:val="ru-RU"/>
        </w:rPr>
        <w:t>: не установлены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21. Зона спортивного назначения (ОС-3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32"/>
        <w:gridCol w:w="3545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ив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spacing w:lineRule="auto" w:line="3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731"/>
        <w:gridCol w:w="3322"/>
      </w:tblGrid>
      <w:tr>
        <w:trPr>
          <w:trHeight w:val="384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709"/>
        <w:rPr/>
      </w:pPr>
      <w:r>
        <w:rPr>
          <w:sz w:val="24"/>
          <w:szCs w:val="24"/>
        </w:rPr>
        <w:t xml:space="preserve">Статья 22. Зона производственного и коммунально-складского 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азначения (ПК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633"/>
        <w:gridCol w:w="3728"/>
      </w:tblGrid>
      <w:tr>
        <w:trPr>
          <w:trHeight w:val="552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ельскохозяйственного производ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-складск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административно-делового назначения. 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 территории - 65% от площади зем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озеленения территории - не менее 15% от площади земельного 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ь территорий, предназначенных для хранения транспортных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% от площади земельного учас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ая  площадь земельного участка -600 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имальная высота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эт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имальные отступы от границ земельного участка в целях определения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го размещения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роприятия по отводу сточных вод.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731"/>
        <w:gridCol w:w="3322"/>
      </w:tblGrid>
      <w:tr>
        <w:trPr>
          <w:trHeight w:val="384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-складского назначения.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объекты.</w:t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.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23. Зона инженерно-технического обеспечения (И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52"/>
        <w:gridCol w:w="3788"/>
      </w:tblGrid>
      <w:tr>
        <w:trPr>
          <w:trHeight w:val="55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039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женерно-технического обеспечения 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9"/>
        <w:gridCol w:w="3619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24. Зона рекреационно-ландшафтного зонирования (Р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163"/>
        <w:gridCol w:w="2998"/>
      </w:tblGrid>
      <w:tr>
        <w:trPr>
          <w:trHeight w:val="552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 отдыха общего пользования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ценными породами деревьев - не менее 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-150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этажность –3-5эт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застройки -4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высота-15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зданий  -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ъекты инженерной инфраструктуры, не  являющиеся линейными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-4 кв.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высота объектов - 4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 -1 эт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застройки -8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ого участка в целях определения мест допустимого размещения 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25. Зона лесов (Р1)</w:t>
      </w:r>
    </w:p>
    <w:p>
      <w:pPr>
        <w:pStyle w:val="Normal"/>
        <w:spacing w:lineRule="auto" w:line="316"/>
        <w:ind w:right="-1" w:firstLine="567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412"/>
        <w:gridCol w:w="6521"/>
      </w:tblGrid>
      <w:tr>
        <w:trPr>
          <w:trHeight w:val="552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, определённое в соответствии с действующим законодательством для земель городских лесов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но разрешённые виды использования объектов капитального строительства и земельных участков для зоны Р-4 не устанавливаются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Р-4 не устанавливаются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26. Зона особо охраняемых территорий (ООТ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784"/>
        <w:gridCol w:w="6804"/>
      </w:tblGrid>
      <w:tr>
        <w:trPr>
          <w:trHeight w:val="552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апитального строительства и виды использования земельных участков, определённые нормативными актами, регулирующими статус особо охраняемой территории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объекты, необходимые для осуществления функций основны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22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Style43"/>
        <w:spacing w:lineRule="auto" w:line="276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27. Зона внешнего транспорта (Т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ind w:left="-851" w:firstLine="425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8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7512"/>
      </w:tblGrid>
      <w:tr>
        <w:trPr>
          <w:trHeight w:val="5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автомобильного транспорта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технологически связанные с эксплуатацией автомобильных дорог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я и сооружения, технологически связанные с эксплуатацей воздушного трансопорта, аэровокзалы, аэродромы, сооружения для обеспечения организации и безопасности воздушного движ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-1" w:hanging="0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370"/>
        <w:gridCol w:w="2922"/>
      </w:tblGrid>
      <w:tr>
        <w:trPr>
          <w:trHeight w:val="38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бытовые здания и здания для размещения служб охраны и наблюдения.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26. Зона ритуального назначения (С-1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 xml:space="preserve">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036"/>
        <w:gridCol w:w="4728"/>
      </w:tblGrid>
      <w:tr>
        <w:trPr>
          <w:trHeight w:val="552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итуального назначения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а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</w:tbl>
    <w:p>
      <w:pPr>
        <w:pStyle w:val="Style32"/>
        <w:suppressAutoHyphens w:val="true"/>
        <w:spacing w:lineRule="auto" w:line="316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004"/>
        <w:gridCol w:w="4565"/>
      </w:tblGrid>
      <w:tr>
        <w:trPr>
          <w:trHeight w:val="384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  <w:tr>
        <w:trPr>
          <w:trHeight w:val="206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27. Зона складирования и захоронения отходов, скотомогильников (С-2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9"/>
        <w:gridCol w:w="3619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ТБО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38"/>
        <w:gridCol w:w="4005"/>
      </w:tblGrid>
      <w:tr>
        <w:trPr>
          <w:trHeight w:val="38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/>
      </w:pPr>
      <w:r>
        <w:rPr>
          <w:sz w:val="24"/>
          <w:szCs w:val="24"/>
        </w:rPr>
        <w:t xml:space="preserve">Статья 28. Зона зеленых насаждений специального назначения (С-3) 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24"/>
          <w:szCs w:val="24"/>
        </w:rPr>
        <w:t>1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38"/>
        <w:gridCol w:w="4005"/>
      </w:tblGrid>
      <w:tr>
        <w:trPr>
          <w:trHeight w:val="38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24"/>
          <w:szCs w:val="24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/>
      </w:pPr>
      <w:r>
        <w:rPr>
          <w:sz w:val="24"/>
          <w:szCs w:val="24"/>
        </w:rPr>
        <w:t>Статья 29</w:t>
      </w:r>
      <w:r>
        <w:rPr/>
        <w:t>.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</w:t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8835"/>
        <w:gridCol w:w="9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ab/>
            </w:r>
          </w:p>
        </w:tc>
        <w:tc>
          <w:tcPr>
            <w:tcW w:w="9685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ы с особыми условиями использования территор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охранная зона вод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режная защитная полоса вод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о-защитная зона предприятий, сооружений и и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ная зона инженерных коммуникаций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6"/>
        <w:ind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устанавливаю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 территории СЗЗ не допускается размещение следующих объект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ъектов для проживания люд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лективных или индивидуальных дачных и садово-огородных участк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ортивных сооружений, пар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разовательных и детских учрежде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а территории СЗЗ допускается размешать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tabs>
          <w:tab w:val="clear" w:pos="708"/>
          <w:tab w:val="left" w:pos="1019" w:leader="none"/>
        </w:tabs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Водоохранная зона водных объектов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пределах водоохранных зон запрещаются: 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оведение авиационно-химических работ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именение химических средств борьбы с вредителями, болезнями растений и сорняками: -использование навозных стоков для удобрения почв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складирование навоза и мусора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правка топливом, мойка и ремонт автомобилей и других машин и механизмов; -размещение дачных и садово-огородны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змещение стоянок транспортных средств, в том числе на территориях дачных и садово-огородных участков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оведение рубок главного пользования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е, засорение и истощение водных объектов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рибрежная защитная полоса водных объектов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еделах прибрежных защитных полос дополнительно запрещаются: -распашка земель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именение удобрений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кладирование отвалов размываемых грунтов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выпас и организация летних лагерей скота (кроме использования традиционных мест водопоя)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ройство купочных ванн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установка сезонных стационарных палаточных городков, размещение дачных и садово-огородных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ков и выделение участков под индивидуальное строительство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вижение автомобилей и тракторов, кроме автомобилей специального значения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дный кодекс Российской Федерации от 16 ноября 1995 г. № 167-ФЗ;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НиП 2.07.01-89*, п.9.3* (Градостроительство. Планировка и застройка городских и сельских поселений),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нПиН 2.1.5.980-00 (Санитарные правила и нормы охраны поверхностных вод от загрязнения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. Санитарно-защитная зона предприятий, сооружений и иных объектов 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НиП 2.07.01-89*, п. 7.8 (Градостроительство. Планировка и застройка городских и сельских поселений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b/>
          <w:sz w:val="24"/>
          <w:szCs w:val="24"/>
        </w:rPr>
        <w:t>4. Охранная зона инженерных коммуникаций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НиП 2.05.06-85*, пп.3.16,3.17 (Магистральные трубопроводы), СНиП 2.07.01-89*, п. 9.3* (Градостроительство. Планировка и застройка городских и сельских поселений) ПУЭ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отраслевые правила по охране труда и эксплуатации электрических сетей, 2003 г.</w:t>
      </w:r>
    </w:p>
    <w:p>
      <w:pPr>
        <w:pStyle w:val="Heading2"/>
        <w:ind w:firstLine="709"/>
        <w:rPr/>
      </w:pPr>
      <w:r>
        <w:rPr>
          <w:sz w:val="24"/>
          <w:szCs w:val="24"/>
        </w:rPr>
        <w:t>Статья 30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24"/>
          <w:szCs w:val="24"/>
        </w:rPr>
        <w:t>Использование земельных участков и объектов капитального строительства, расположенных в пределах зон, обозначенных на Карте статьи 31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14-29 настоящих Правил с учетом ограничений, установленных проектом зон охраны памятников археологии Ростовской области.</w:t>
      </w:r>
    </w:p>
    <w:p>
      <w:pPr>
        <w:pStyle w:val="Normal"/>
        <w:spacing w:lineRule="auto" w:line="316"/>
        <w:ind w:right="-1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tali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6"/>
      <w:ind w:firstLine="709"/>
      <w:jc w:val="both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hanging="0"/>
      <w:jc w:val="both"/>
      <w:outlineLvl w:val="3"/>
    </w:pPr>
    <w:rPr>
      <w:b/>
      <w:bCs/>
      <w:color w:val="000000"/>
      <w:spacing w:val="-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talic;Courier New" w:hAnsi="Italic;Courier New" w:cs="Italic;Courier New"/>
      <w:color w:val="6E6E6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5">
    <w:name w:val="Заголовок 5 Знак"/>
    <w:qFormat/>
    <w:rPr>
      <w:rFonts w:ascii="Italic;Courier New" w:hAnsi="Italic;Courier New" w:eastAsia="Times New Roman" w:cs="Times New Roman"/>
      <w:color w:val="6E6E6E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6"/>
      <w:sz w:val="24"/>
      <w:szCs w:val="24"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Cs/>
      <w:caps/>
      <w:sz w:val="28"/>
      <w:u w:val="none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Стиль мой Знак"/>
    <w:qFormat/>
    <w:rPr>
      <w:rFonts w:ascii="Times New Roman" w:hAnsi="Times New Roman" w:eastAsia="Times New Roman" w:cs="Times New Roman"/>
      <w:b/>
      <w:iCs/>
      <w:color w:val="000000"/>
      <w:spacing w:val="-1"/>
      <w:sz w:val="28"/>
      <w:szCs w:val="28"/>
    </w:rPr>
  </w:style>
  <w:style w:type="character" w:styleId="12">
    <w:name w:val="Стиль мой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6">
    <w:name w:val="ОСНОВНОЙ !!! Знак"/>
    <w:qFormat/>
    <w:rPr>
      <w:rFonts w:ascii="Arial" w:hAnsi="Arial" w:eastAsia="Times New Roman" w:cs="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right="284" w:firstLine="709"/>
    </w:pPr>
    <w:rPr>
      <w:rFonts w:ascii="Arial" w:hAnsi="Arial" w:cs="Arial"/>
      <w:b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right="-1" w:firstLine="567"/>
    </w:pPr>
    <w:rPr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8">
    <w:name w:val="основной"/>
    <w:basedOn w:val="Normal"/>
    <w:qFormat/>
    <w:pPr>
      <w:keepNext w:val="true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ind w:firstLine="240"/>
      <w:jc w:val="both"/>
    </w:pPr>
    <w:rPr>
      <w:sz w:val="18"/>
      <w:szCs w:val="18"/>
    </w:rPr>
  </w:style>
  <w:style w:type="paragraph" w:styleId="Style31">
    <w:name w:val="Название"/>
    <w:basedOn w:val="Normal"/>
    <w:qFormat/>
    <w:pPr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lang w:val="en-US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tyle40">
    <w:name w:val="Таблица"/>
    <w:basedOn w:val="Normal"/>
    <w:qFormat/>
    <w:pPr>
      <w:jc w:val="both"/>
    </w:pPr>
    <w:rPr>
      <w:sz w:val="24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1">
    <w:name w:val="Стиль мой"/>
    <w:basedOn w:val="Style32"/>
    <w:qFormat/>
    <w:pPr>
      <w:spacing w:lineRule="auto" w:line="316"/>
      <w:ind w:left="0" w:right="-1" w:hanging="0"/>
      <w:jc w:val="center"/>
    </w:pPr>
    <w:rPr>
      <w:b/>
      <w:iCs/>
      <w:color w:val="000000"/>
      <w:spacing w:val="-1"/>
      <w:sz w:val="28"/>
      <w:szCs w:val="28"/>
    </w:rPr>
  </w:style>
  <w:style w:type="paragraph" w:styleId="16">
    <w:name w:val="Стиль мой1"/>
    <w:basedOn w:val="Normal"/>
    <w:qFormat/>
    <w:pPr>
      <w:spacing w:lineRule="auto" w:line="316"/>
      <w:ind w:right="-1" w:hanging="0"/>
      <w:jc w:val="center"/>
    </w:pPr>
    <w:rPr>
      <w:b/>
      <w:sz w:val="28"/>
      <w:szCs w:val="28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4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8:00Z</dcterms:created>
  <dc:creator>Рудь</dc:creator>
  <dc:description/>
  <cp:keywords/>
  <dc:language>en-US</dc:language>
  <cp:lastModifiedBy>Анна</cp:lastModifiedBy>
  <cp:lastPrinted>2013-06-04T14:04:00Z</cp:lastPrinted>
  <dcterms:modified xsi:type="dcterms:W3CDTF">2016-12-06T10:58:00Z</dcterms:modified>
  <cp:revision>21</cp:revision>
  <dc:subject/>
  <dc:title>Правила землепользования и застройки Маркинского сельского поселения                 Цимлянского района Ростовской области</dc:title>
</cp:coreProperties>
</file>