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55"/>
        <w:gridCol w:w="709"/>
        <w:gridCol w:w="2800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11.2021 г. 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. Сарк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б утверждении Порядка принятия решения о применении мер ответственности к депутату Собрания депутатов  Саркеловского сельского  поселения, председателю Собрания депутатов – главе  Саркел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 и </w:t>
      </w:r>
      <w:r>
        <w:rPr>
          <w:rFonts w:eastAsia="Calibri"/>
          <w:sz w:val="27"/>
          <w:szCs w:val="27"/>
        </w:rPr>
        <w:t xml:space="preserve">от 25.12.2008 № 273-ФЗ «О противодействии коррупции», </w:t>
      </w:r>
      <w:r>
        <w:rPr>
          <w:bCs/>
          <w:sz w:val="27"/>
          <w:szCs w:val="27"/>
        </w:rPr>
        <w:t xml:space="preserve">Областным законом от 12.05.2009 № 218-ЗС «О противодействии коррупции в Ростовской области» </w:t>
      </w:r>
      <w:r>
        <w:rPr>
          <w:sz w:val="27"/>
          <w:szCs w:val="27"/>
        </w:rPr>
        <w:t>Собрание депутатов  Саркеловского сельского поселения, решило</w:t>
      </w:r>
      <w:r>
        <w:rPr>
          <w:color w:val="000000"/>
          <w:sz w:val="27"/>
          <w:szCs w:val="27"/>
        </w:rPr>
        <w:t>:</w:t>
      </w:r>
    </w:p>
    <w:p>
      <w:pPr>
        <w:pStyle w:val="Normal"/>
        <w:widowControl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7"/>
          <w:szCs w:val="27"/>
        </w:rPr>
        <w:t xml:space="preserve">Утвердить </w:t>
      </w:r>
      <w:r>
        <w:rPr>
          <w:sz w:val="27"/>
          <w:szCs w:val="27"/>
        </w:rPr>
        <w:t>Порядок принятия решения о применении мер ответственности к депутату Собрания депутатов  Саркеловского сельского поселения, председателю Собрания депутатов – главе  Саркел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7"/>
          <w:szCs w:val="27"/>
        </w:rPr>
        <w:t>.</w:t>
      </w:r>
    </w:p>
    <w:p>
      <w:pPr>
        <w:pStyle w:val="ConsPlusNormal1"/>
        <w:widowControl w:val="false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Style21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оставляю за собой.</w:t>
      </w:r>
    </w:p>
    <w:p>
      <w:pPr>
        <w:pStyle w:val="ConsPlusNormal1"/>
        <w:ind w:left="1893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Саркеловского сельского поселения                                 З.С. Поп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брания депутатов  Саркеловского сельского  поселения </w:t>
        <w:br/>
        <w:t xml:space="preserve">от 24.11.2021 № 7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ar23">
        <w:bookmarkStart w:id="0" w:name="Par23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менении мер ответственности к депутату Собрания депутатов  Саркеловского сельского поселения, председателю Собрания депутатов – главе  Саркеловского сельского 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в соответствии с частью 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2.05.2009 № 218-ЗС «О противодействии коррупции в Ростовской области», Уставом муниципального образования               «Саркело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процедуру принятия решения о применении мер ответственности к депутату Собрания депутатов  Саркеловского сельского поселения, председателю Собрания депутатов – главе  Саркелов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упрежд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вобождение депутата Собрания депутатов  Саркеловского сельского поселения от должности в Собрании депутатов  Саркеловского сельского поселения с лишением права занимать должности в Собрании депутатов  Саркеловского сельского поселения до прекращения срока его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апрет занимать должности в Собрании депутатов  Саркеловского сельского поселения до прекращения срока его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 Саркел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 Саркело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ствующим на заседании Собрания депутатов  Саркело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 Саркел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данном заседании рассматривается вопрос о применении мер ответственности к председателю Собрания депутатов – главе  Саркеловского сельского поселения, указанное заседание проходит под председательством заместителя председателя Собрания депутатов Саркеловского сельского поселения, либо в случае отсутствия заместителя председателя Собрания депутатов  Саркеловского сельского поселения – под председательством депутата, избранного из числа присутствующих на заседании депутатов Собрания депутатов  Саркело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 Саркел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рассмотрении и принятии Собранием депутатов  Саркелов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инятии решения о выборе конкретной меры ответственности Собранием депутатов  Саркело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Саркело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Саркело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 применении к лицу, замещающему муниципальную должность, мер ответственности размещается на официальном сайте муниципального образование «Саркеловское сельское поселение» в информационно-телекоммуникационной сети «Интернет», а также направляется в адрес Губернатора Ростовской области не позднее 10 дней со дня принятия соответствующего реш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1:00Z</dcterms:created>
  <dc:creator>Алексей</dc:creator>
  <dc:description/>
  <cp:keywords/>
  <dc:language>en-US</dc:language>
  <cp:lastModifiedBy>Фая</cp:lastModifiedBy>
  <cp:lastPrinted>2021-11-24T09:22:00Z</cp:lastPrinted>
  <dcterms:modified xsi:type="dcterms:W3CDTF">2021-11-24T06:22:00Z</dcterms:modified>
  <cp:revision>25</cp:revision>
  <dc:subject/>
  <dc:title>РОССИЙСКАЯ ФЕДЕРАЦИЯ</dc:title>
</cp:coreProperties>
</file>