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3.2021 г.          </w:t>
        <w:tab/>
        <w:t xml:space="preserve">                        №  134                          п. Сарке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менении в отношени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 Собрания депутатов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Величко Л.Г. </w:t>
      </w:r>
      <w:r>
        <w:rPr>
          <w:sz w:val="28"/>
          <w:szCs w:val="28"/>
        </w:rPr>
        <w:t xml:space="preserve">меры ответственност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иде предуп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 № 273-ФЗ «О противодействии коррупции», руководствуясь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1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12.05.2009 № 218-ЗС «О противодействии коррупции в Ростовской области», и в соответствии с заявлением Губернатора Ростовской области от 29.01.2021, Собрание депутатов Саркел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менить в отношении </w:t>
      </w:r>
      <w:r>
        <w:rPr>
          <w:color w:val="000000"/>
          <w:sz w:val="28"/>
          <w:szCs w:val="28"/>
        </w:rPr>
        <w:t>депутата Собрания депутатов Саркеловского сельского поселения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Величко Л.Г. меры ответственности в виде предупреждения по результатам проверки достоверности и полноты сведений о доходах, расходах, об имуществе и обязательствах имущественного характера за 2016, 2017 и 2018 г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ркеловского сельского поселения                                   З.С. Попо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8:00Z</dcterms:created>
  <dc:creator>Clone</dc:creator>
  <dc:description/>
  <cp:keywords/>
  <dc:language>en-US</dc:language>
  <cp:lastModifiedBy>Фая</cp:lastModifiedBy>
  <cp:lastPrinted>2019-09-05T08:38:00Z</cp:lastPrinted>
  <dcterms:modified xsi:type="dcterms:W3CDTF">2021-03-12T07:51:00Z</dcterms:modified>
  <cp:revision>17</cp:revision>
  <dc:subject/>
  <dc:title> </dc:title>
</cp:coreProperties>
</file>