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             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ИЙ РАЙОН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Style14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АРКЕЛОВ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2.03.2021 г.      </w:t>
        <w:tab/>
        <w:t xml:space="preserve">                           №  133</w:t>
        <w:tab/>
        <w:t xml:space="preserve">                          п. Саркел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менении в отношении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а Собрания депутатов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ркеловского сельского поселения 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Болдиной Т.В. </w:t>
      </w:r>
      <w:r>
        <w:rPr>
          <w:sz w:val="28"/>
          <w:szCs w:val="28"/>
        </w:rPr>
        <w:t xml:space="preserve">меры ответственности </w:t>
      </w:r>
    </w:p>
    <w:p>
      <w:pPr>
        <w:pStyle w:val="Normal"/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виде предупреж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.12.2008 № 273-ФЗ «О противодействии коррупции», руководствуясь частью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атьи 40 Федерального закона от 06.10.2003 № 131-ФЗ «Об общих принципах организации местного самоуправления в Российской Федерации», частью 1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от 12.05.2009 № 218-ЗС «О противодействии коррупции в Ростовской области», и в соответствии с заявлением Губернатора Ростовской области от 29.01.2021, Собрание депутатов Саркел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менить в отношении </w:t>
      </w:r>
      <w:r>
        <w:rPr>
          <w:color w:val="000000"/>
          <w:sz w:val="28"/>
          <w:szCs w:val="28"/>
        </w:rPr>
        <w:t>депутата Собрания депутатов Саркеловского сельского поселения</w:t>
      </w: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Болдиной Т.В. меры ответственности в виде предупреждения по результатам проверки достоверности и полноты сведений о доходах, расходах, об имуществе и обязательствах имущественного характера за 2016, 2017 и 2018 г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Саркеловского сельского поселения                                   З.С. Попова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8:00Z</dcterms:created>
  <dc:creator>Clone</dc:creator>
  <dc:description/>
  <cp:keywords/>
  <dc:language>en-US</dc:language>
  <cp:lastModifiedBy>Фая</cp:lastModifiedBy>
  <cp:lastPrinted>2019-09-05T08:38:00Z</cp:lastPrinted>
  <dcterms:modified xsi:type="dcterms:W3CDTF">2021-03-12T07:50:00Z</dcterms:modified>
  <cp:revision>15</cp:revision>
  <dc:subject/>
  <dc:title> </dc:title>
</cp:coreProperties>
</file>