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11 октября 2021 г.                                №  6                                    п. Сарке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боре секретаря Собрания депута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ркелов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1.Утвердить секретарем Собрания депутатов Саркеловского сельского поселения депутата Собрания депутатов Саркеловского сельского поселения пятого созыва Зуйкину Ольгу Николае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Решение Собрания депутатов Саркеловского сельского поселения от 13.10.2016 № 2 «О выборе секретаря Собрания депутатов Саркелов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З.С. Поп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1:00Z</dcterms:created>
  <dc:creator>Люба</dc:creator>
  <dc:description/>
  <cp:keywords/>
  <dc:language>en-US</dc:language>
  <cp:lastModifiedBy>Фая</cp:lastModifiedBy>
  <cp:lastPrinted>2016-10-17T13:41:00Z</cp:lastPrinted>
  <dcterms:modified xsi:type="dcterms:W3CDTF">2021-10-11T13:15:00Z</dcterms:modified>
  <cp:revision>11</cp:revision>
  <dc:subject/>
  <dc:title>РОСТОВСКАЯ ОБЛАСТЬ</dc:title>
</cp:coreProperties>
</file>