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октября 2021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Об избрании депутатов Саркелов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в состав Собрания депутатов Цимля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1.11.2014 г. № 255-ЗС «О представительных органах и главах муниципальных районов и главах поселений в Ростовской области», Уставом муниципального образования «Цимлянский район» Собрание депутатов Сарке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збрать депутатами Собрания депутатов Цимлянск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путата Собрания депутатов Саркеловского сельского поселения пятого созыва по многомандатному избирательному округу № 1 Таргоня Марию Александров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путата Собрания депутатов Саркеловского сельского поселения пятого созыва по многомандатному избирательному округу  № 2 Киреева Сергея Николаеви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брания депутатов Саркеловского сельского поселения от 13.10.2016 № 4 «Об избрании депутатов Собрания депутатов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решение в Собрание депутатов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.С. Поп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16-10-17T14:24:00Z</cp:lastPrinted>
  <dcterms:modified xsi:type="dcterms:W3CDTF">2021-10-11T13:10:00Z</dcterms:modified>
  <cp:revision>16</cp:revision>
  <dc:subject/>
  <dc:title>РОССИЙСКАЯ ФЕДЕРАЦИЯ</dc:title>
</cp:coreProperties>
</file>