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11 октября 2021 г.                                 № 4                                            п. Сарке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стоянно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действующих комиссий Собрания депутатов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келовского сельского поселения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Саркеловское сельское поселение» Собрание депутатов Саркеловского сельского поселения: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бюджетной комиссии согласно приложению № 1</w:t>
      </w:r>
    </w:p>
    <w:p>
      <w:pPr>
        <w:pStyle w:val="ConsNonformat"/>
        <w:ind w:left="10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ревизионной комиссии согласно приложению № 2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комиссий совместно с администрацией и представительным       органом        Саркеловского     сельского       поселения согласно приложению № 3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Саркеловского сельского поселения от 13.10.2016 № 3 «Об утверждении постоянно действующих комиссий Собрания депутатов Саркеловского сельского поселения» считать утратившим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 Настоящее решение вступает в силу со дня его подпис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- </w:t>
      </w:r>
    </w:p>
    <w:p>
      <w:pPr>
        <w:pStyle w:val="Con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ркеловского сельского поселения</w:t>
      </w:r>
      <w:r>
        <w:rPr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.С. Попова</w:t>
      </w:r>
    </w:p>
    <w:p>
      <w:pPr>
        <w:pStyle w:val="Con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nformat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</w:t>
      </w:r>
    </w:p>
    <w:p>
      <w:pPr>
        <w:pStyle w:val="ConsNonformat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Саркеловского                                                                                                                                                  сельского      поселения </w:t>
      </w:r>
    </w:p>
    <w:p>
      <w:pPr>
        <w:pStyle w:val="ConsNonformat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21 г № 4</w:t>
      </w:r>
    </w:p>
    <w:p>
      <w:pPr>
        <w:pStyle w:val="ConsNonformat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Бюджетную комиссию в составе:</w:t>
      </w:r>
    </w:p>
    <w:p>
      <w:pPr>
        <w:pStyle w:val="ConsNonformat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:  Мороз К.М.</w:t>
      </w:r>
    </w:p>
    <w:p>
      <w:pPr>
        <w:pStyle w:val="ConsNonformat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Инспекторы:   </w:t>
      </w:r>
      <w:r>
        <w:rPr>
          <w:sz w:val="28"/>
        </w:rPr>
        <w:t>Кирее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аргоня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олдин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еревянченко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nformat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</w:t>
      </w:r>
    </w:p>
    <w:p>
      <w:pPr>
        <w:pStyle w:val="ConsNonformat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Саркеловского                                                                                                                                                   сельского      поселения </w:t>
      </w:r>
    </w:p>
    <w:p>
      <w:pPr>
        <w:pStyle w:val="ConsNonformat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21 г № 4</w:t>
      </w:r>
    </w:p>
    <w:p>
      <w:pPr>
        <w:pStyle w:val="ConsNonformat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визионную комиссию в состав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дседатель: Киреев С.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>Инспекторы: Московченко С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ванов В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уйкина О.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оробов С. В.        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nformat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</w:t>
      </w:r>
    </w:p>
    <w:p>
      <w:pPr>
        <w:pStyle w:val="ConsNonformat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Саркеловского                                                                                                                                                   сельского      поселения </w:t>
      </w:r>
    </w:p>
    <w:p>
      <w:pPr>
        <w:pStyle w:val="ConsNonformat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21 г № 4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  комиссий      </w:t>
      </w:r>
      <w:r>
        <w:rPr>
          <w:rFonts w:cs="Times New Roman" w:ascii="Times New Roman" w:hAnsi="Times New Roman"/>
          <w:sz w:val="28"/>
          <w:szCs w:val="28"/>
        </w:rPr>
        <w:t>совместно с  администрацией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  представительным    органом  Саркеловского   сельского  поселения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Комиссия по имущественным и земельным отношениям, в том числе по управлению и распоряжению муниципальным имуществом 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ConsNonformat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ргоня М.А.  – председатель;</w:t>
      </w:r>
    </w:p>
    <w:p>
      <w:pPr>
        <w:pStyle w:val="ConsNonformat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роз К.М.  - депутат;</w:t>
      </w:r>
    </w:p>
    <w:p>
      <w:pPr>
        <w:pStyle w:val="ConsNonformat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евянченко Л.А.  - депутат;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Комиссия по социальным вопросам, в том числе по содействию семье и школе 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ConsNonformat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уйкина О.Н.  – председатель;</w:t>
      </w:r>
    </w:p>
    <w:p>
      <w:pPr>
        <w:pStyle w:val="ConsNonformat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ова З.С.   – депутат;</w:t>
      </w:r>
    </w:p>
    <w:p>
      <w:pPr>
        <w:pStyle w:val="ConsNonformat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 Коробов С.В.  - депутат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Комиссия по вопросам ЖКХ, в том числе градостроительной деятельности, благоустройства и жилищным вопросам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ConsNonforma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овченко С.А.  – председатель;</w:t>
      </w:r>
    </w:p>
    <w:p>
      <w:pPr>
        <w:pStyle w:val="ConsNonforma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ов В.М.  -  депутат;</w:t>
      </w:r>
    </w:p>
    <w:p>
      <w:pPr>
        <w:pStyle w:val="ConsNonforma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дина Т.В.  – депутат;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4:00Z</dcterms:created>
  <dc:creator>Люба</dc:creator>
  <dc:description/>
  <cp:keywords/>
  <dc:language>en-US</dc:language>
  <cp:lastModifiedBy>Фая</cp:lastModifiedBy>
  <cp:lastPrinted>2016-10-17T14:49:00Z</cp:lastPrinted>
  <dcterms:modified xsi:type="dcterms:W3CDTF">2021-10-11T13:02:00Z</dcterms:modified>
  <cp:revision>26</cp:revision>
  <dc:subject/>
  <dc:title>РОСТОВСКАЯ ОБЛАСТЬ</dc:title>
</cp:coreProperties>
</file>