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К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55"/>
        <w:gridCol w:w="3509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октября 2021 г.                      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. Сарке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арк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ью 4  статьи 29 Устава муниципального образования «</w:t>
      </w:r>
      <w:r>
        <w:rPr>
          <w:bCs/>
          <w:sz w:val="28"/>
          <w:szCs w:val="28"/>
        </w:rPr>
        <w:t>Саркеловское сельское поселение</w:t>
      </w:r>
      <w:r>
        <w:rPr>
          <w:sz w:val="28"/>
          <w:szCs w:val="28"/>
        </w:rPr>
        <w:t xml:space="preserve">», решениями </w:t>
      </w:r>
      <w:r>
        <w:rPr>
          <w:bCs/>
          <w:sz w:val="28"/>
          <w:szCs w:val="28"/>
        </w:rPr>
        <w:t>Собрания депутатов Саркеловского сельского поселения</w:t>
      </w:r>
      <w:r>
        <w:rPr>
          <w:sz w:val="28"/>
          <w:szCs w:val="28"/>
        </w:rPr>
        <w:t xml:space="preserve"> от 12.08.2021  № 146 «О порядке проведения конкурса на должность главы Администрации Саркеловского сельского поселения», от 12.08.2021 № 147 «Об объявлении конкурса на  должность главы Администрации Саркеловского сельского поселения» и на основании результатов конкурса на замещение должности главы Администрации Саркеловского сельского поселения (решение комиссии по проведению конкурса на замещение должности главы Администрации Саркеловского сельского поселения от 07.10.2021 г. № 4 «О результатах конкурса на замещение должности главы Администрации Саркеловского сельского поселения»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Саркеловского сельского  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Ш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ab/>
        <w:t>1. Назначить с 12.10.2021 года на должность главы Администрации Саркеловского сельского поселения по контра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рняшева Геннадия Александрович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Поручить  председателю  Собрания  депутатов – главе  Саркеловского сельского поселения Поповой Зинаиде Семеновне не позднее 12.10.2021 года заключить контракт с Бурняшевым Геннадием Александровичем на срок полномочий</w:t>
      </w:r>
      <w:r>
        <w:rPr>
          <w:bCs/>
          <w:sz w:val="28"/>
          <w:szCs w:val="28"/>
        </w:rPr>
        <w:t xml:space="preserve"> Собрания депутатов Сарке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Собрания депутатов Саркеловского сельского поселения от 26.10.2016 № 6 «О назначении на должность главы Администрации Саркеловского сельского поселения» считать утратившим сил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решение в газете «Придонье»  и разместить на официальном сайте Администрации Саркелов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З.С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1:00Z</dcterms:created>
  <dc:creator>Алексей</dc:creator>
  <dc:description/>
  <cp:keywords/>
  <dc:language>en-US</dc:language>
  <cp:lastModifiedBy>Фая</cp:lastModifiedBy>
  <cp:lastPrinted>2016-10-17T14:24:00Z</cp:lastPrinted>
  <dcterms:modified xsi:type="dcterms:W3CDTF">2021-10-11T12:50:00Z</dcterms:modified>
  <cp:revision>21</cp:revision>
  <dc:subject/>
  <dc:title>РОССИЙСКАЯ ФЕДЕРАЦИЯ</dc:title>
</cp:coreProperties>
</file>