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октября 2021 г.                                  №  2                                        п. Сарке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заместителя председател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Саркеловского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Саркеловское сельское поселение» Собрание депутатов Саркеловского сельского поселения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Утвердить заместителем председателя Собрания депутатов Саркеловского сельского поселения депутата пятого созыва Таргоню Марию Александров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шение Собрания депутатов Саркеловского сельского поселения от 13.10.2016 № 1 «О выборе заместителя председателя Собрания депутатов Саркеловского сельского поселения» счит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 сельского поселения                                  З.С. Попо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30:00Z</dcterms:created>
  <dc:creator>Люба</dc:creator>
  <dc:description/>
  <cp:keywords/>
  <dc:language>en-US</dc:language>
  <cp:lastModifiedBy>Фая</cp:lastModifiedBy>
  <cp:lastPrinted>2016-10-17T13:36:00Z</cp:lastPrinted>
  <dcterms:modified xsi:type="dcterms:W3CDTF">2021-10-11T12:43:00Z</dcterms:modified>
  <cp:revision>18</cp:revision>
  <dc:subject/>
  <dc:title>РОСТОВСКАЯ ОБЛАСТЬ</dc:title>
</cp:coreProperties>
</file>