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Российская Федерация </w:t>
      </w:r>
    </w:p>
    <w:p>
      <w:pPr>
        <w:pStyle w:val="Normal"/>
        <w:suppressAutoHyphens w:val="true"/>
        <w:ind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Цимлянский район</w:t>
      </w:r>
    </w:p>
    <w:p>
      <w:pPr>
        <w:pStyle w:val="Normal"/>
        <w:suppressAutoHyphens w:val="true"/>
        <w:ind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Саркеловское сельское посел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СОБРАНИЕ ДЕПУТАТОВ </w:t>
        <w:br/>
        <w:t xml:space="preserve">САРКЕЛОВСКОГО СЕЛЬСКОГО ПОСЕЛЕНИЯ </w:t>
      </w:r>
    </w:p>
    <w:p>
      <w:pPr>
        <w:pStyle w:val="Normal"/>
        <w:suppressAutoHyphens w:val="true"/>
        <w:ind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12.08.2021 г.                                    РЕШЕНИЕ № 148                          п. Саркел</w:t>
      </w:r>
    </w:p>
    <w:p>
      <w:pPr>
        <w:pStyle w:val="Normal"/>
        <w:suppressAutoHyphens w:val="true"/>
        <w:ind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tbl>
      <w:tblPr>
        <w:tblStyle w:val="a3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2" w:hanging="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/>
          <w:b/>
          <w:kern w:val="2"/>
          <w:lang w:eastAsia="ar-SA"/>
        </w:rPr>
        <w:t>О назначении половины членов комиссии по проведению конкурса на замещение должности главы Администрации Саркел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аркеловского сельского поселения от « 12 » августа 2021 года № 146   «О порядке проведения конкурса на замещение должности</w:t>
      </w:r>
      <w:bookmarkStart w:id="0" w:name="_GoBack"/>
      <w:bookmarkEnd w:id="0"/>
      <w:r>
        <w:rPr>
          <w:rFonts w:eastAsia="Times New Roman" w:cs="Times New Roman"/>
          <w:kern w:val="2"/>
          <w:lang w:eastAsia="ar-SA"/>
        </w:rPr>
        <w:t xml:space="preserve"> главы Администрации Саркеловского сельского поселения» Собрание депутатов Саркел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1. Назначить членами комиссии по проведению конкурса на замещение должности главы Администрации Саркел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1) заведующий сектором делопроизводства, кадровой и контрольной работы Гетманова Наталья Константиновна ;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2) пенсионер Карелова Нина Васильевна;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3) пенсионер Роменский Виктор Павлович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Гетманова Наталья Константиновна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tbl>
      <w:tblPr>
        <w:tblStyle w:val="a3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7"/>
        <w:gridCol w:w="3267"/>
        <w:gridCol w:w="332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Собрания депутатов - Глава Саркеловского сельского поселения</w:t>
            </w:r>
          </w:p>
        </w:tc>
        <w:tc>
          <w:tcPr>
            <w:tcW w:w="3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.С. Попова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84c"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51a6"/>
    <w:pPr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FE951-3661-429C-B6EA-57EAF8E3C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4:00Z</dcterms:created>
  <dc:creator>Даниленко М.В.</dc:creator>
  <dc:description/>
  <dc:language>en-US</dc:language>
  <cp:lastModifiedBy>Фая</cp:lastModifiedBy>
  <cp:lastPrinted>2016-08-29T11:57:00Z</cp:lastPrinted>
  <dcterms:modified xsi:type="dcterms:W3CDTF">2021-08-11T11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