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8.03.2020 г.                                     № 105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color w:val="000000"/>
          <w:sz w:val="28"/>
          <w:szCs w:val="28"/>
        </w:rPr>
        <w:t xml:space="preserve">Об утверждении график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 xml:space="preserve">Собра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Саркеловского сель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еления  четвертого созыва на 2020 год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гламентом Собрания депутатов Саркеловского сельского поселения от 19.05.2017 года №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ab/>
        <w:t xml:space="preserve">1. Утвердить график </w:t>
      </w:r>
      <w:r>
        <w:rPr>
          <w:color w:val="000000"/>
          <w:sz w:val="28"/>
          <w:szCs w:val="28"/>
        </w:rPr>
        <w:t xml:space="preserve">проведения заседаний </w:t>
      </w:r>
      <w:r>
        <w:rPr>
          <w:sz w:val="28"/>
          <w:szCs w:val="28"/>
        </w:rPr>
        <w:t>Собрания депутатов Саркеловского сельского поселения  четвертого созыва на 2020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законную силу со дня его принят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 сельского поселения                                     З.С. Попова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З.С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Собрания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4.20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неочередные заседания Собрания депутатов Саркеловского сельского поселения проводятся в соответствии с Регламентов Собрания депутатов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20-04-22T13:21:00Z</cp:lastPrinted>
  <dcterms:modified xsi:type="dcterms:W3CDTF">2020-04-22T10:23:00Z</dcterms:modified>
  <cp:revision>12</cp:revision>
  <dc:subject/>
  <dc:title>РОССИЙСКАЯ ФЕДЕРАЦИЯ</dc:title>
</cp:coreProperties>
</file>