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САрКЕЛОВ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</w:rPr>
        <w:t xml:space="preserve">САРКЕЛОВСКОГО </w:t>
      </w:r>
      <w:r>
        <w:rPr>
          <w:b/>
          <w:caps/>
        </w:rPr>
        <w:t>СЕЛЬСКОго</w:t>
      </w:r>
      <w:r>
        <w:rPr>
          <w:b/>
          <w:bCs/>
        </w:rPr>
        <w:t xml:space="preserve">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.03.2020</w:t>
        <w:tab/>
        <w:tab/>
        <w:t xml:space="preserve">                              №  103</w:t>
        <w:tab/>
        <w:tab/>
        <w:tab/>
        <w:t xml:space="preserve">                п. Сарк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1444" w:hRule="atLeast"/>
        </w:trPr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autoSpaceDE w:val="false"/>
              <w:ind w:right="72" w:hanging="0"/>
              <w:jc w:val="both"/>
              <w:rPr>
                <w:b/>
                <w:b/>
                <w:bCs/>
              </w:rPr>
            </w:pPr>
            <w:r>
              <w:rPr/>
              <w:t>Об определении на территории муниципального образования «Саркеловское сельское поселение» мест, в которых не допускается нахождение детей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</w:t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В соответствии с Федеральным законом от 24.07.1998 № 124-ФЗ «Об основных гарантиях прав ребенка в Российской Федерации», на основании Областного закона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Собрание депутатов Саркелов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jc w:val="both"/>
        <w:rPr/>
      </w:pPr>
      <w:r>
        <w:rPr/>
        <w:t xml:space="preserve"> </w:t>
      </w:r>
      <w:r>
        <w:rPr/>
        <w:t>Определить:</w:t>
      </w:r>
    </w:p>
    <w:p>
      <w:pPr>
        <w:pStyle w:val="Normal"/>
        <w:tabs>
          <w:tab w:val="clear" w:pos="708"/>
          <w:tab w:val="left" w:pos="1120" w:leader="none"/>
        </w:tabs>
        <w:ind w:firstLine="720"/>
        <w:jc w:val="both"/>
        <w:rPr/>
      </w:pPr>
      <w:r>
        <w:rPr/>
        <w:t xml:space="preserve">  </w:t>
      </w:r>
      <w:r>
        <w:rPr/>
        <w:t>1) перечень мест на территории муниципального образования «Саркеловское сельское поселение»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и в которых дети не могут находиться в любое время суток независимо от сопровождения их родителями (лицами, их заменяющими) или лицами, осуществляющими мероприятия с участием детей (приложение 1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20" w:leader="none"/>
        </w:tabs>
        <w:ind w:firstLine="720"/>
        <w:jc w:val="both"/>
        <w:rPr/>
      </w:pPr>
      <w:r>
        <w:rPr/>
        <w:t xml:space="preserve">  </w:t>
      </w:r>
      <w:r>
        <w:rPr/>
        <w:t>2) перечень мест на территории муниципального образования «Саркеловское сельское поселение», в которых в ночное время с 22:00 до 06:00 часов следующего дня не допускается нахождение несовершеннолетних детей не достигших возраста 16 лет без сопровождения родителей (лиц, их заменяющих) или лиц, осуществляющих мероприятия с участием детей (приложение 2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20" w:leader="none"/>
        </w:tabs>
        <w:ind w:firstLine="709"/>
        <w:jc w:val="both"/>
        <w:rPr/>
      </w:pPr>
      <w:r>
        <w:rPr/>
        <w:t xml:space="preserve">  </w:t>
      </w:r>
      <w:r>
        <w:rPr/>
        <w:t>3) перечень водоемов, на территории которых не допускается нахождение несовершеннолетних детей до 14 лет в любое время суток без сопровождения родителей (лиц, их заменяющих) или лиц, осуществляющих мероприятия с участием детей (приложение 3).</w:t>
      </w:r>
    </w:p>
    <w:p>
      <w:pPr>
        <w:pStyle w:val="Normal"/>
        <w:tabs>
          <w:tab w:val="clear" w:pos="708"/>
          <w:tab w:val="left" w:pos="0" w:leader="none"/>
          <w:tab w:val="left" w:pos="1120" w:leader="none"/>
        </w:tabs>
        <w:ind w:firstLine="873"/>
        <w:jc w:val="both"/>
        <w:rPr/>
      </w:pPr>
      <w:r>
        <w:rPr/>
        <w:t>2. Признать утратившими силу решение Собрания депутатов Саркеловского сельского поселения от 24.12.2019 № 98 «Об утвержд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любое время суток не допускается нахождение детей (лиц не достигших возраста 18- летнего возраста) независимо от сопровождения родителей (лиц их заменяющих) или лиц, осуществляющих мероприятия с участием детей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00" w:leader="none"/>
        </w:tabs>
        <w:jc w:val="both"/>
        <w:rPr/>
      </w:pPr>
      <w:r>
        <w:rPr/>
        <w:t xml:space="preserve">            </w:t>
      </w:r>
      <w:r>
        <w:rPr/>
        <w:t xml:space="preserve">3. Опубликовать настоящее решение в средствах массовой информации на  сайте  Администрации  Цимлянского  района   в   разделе   «Поселения» </w:t>
      </w:r>
      <w:hyperlink r:id="rId2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cimlyanck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onland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Sarkelovskoe</w:t>
        </w:r>
        <w:r>
          <w:rPr>
            <w:rStyle w:val="InternetLink"/>
            <w:u w:val="single"/>
          </w:rPr>
          <w:t>_</w:t>
        </w:r>
        <w:r>
          <w:rPr>
            <w:rStyle w:val="InternetLink"/>
            <w:u w:val="single"/>
            <w:lang w:val="en-US"/>
          </w:rPr>
          <w:t>sp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aspx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 Настоящее решение вступает в силу со дня его обнародования.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5.  Контроль за исполнением настоящего решения оставляю за собой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Председатель Собрания депутатов –</w:t>
      </w:r>
    </w:p>
    <w:p>
      <w:pPr>
        <w:pStyle w:val="Normal"/>
        <w:rPr>
          <w:b/>
          <w:b/>
        </w:rPr>
      </w:pPr>
      <w:r>
        <w:rPr/>
        <w:t>Глава Саркеловского сельского поселения                                        З.С. Попов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  <w:t xml:space="preserve">к решению </w:t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  <w:t xml:space="preserve">Собрания депутатов </w:t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  <w:t xml:space="preserve">Саркеловского </w:t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  <w:t>от 18.03.2020 № 10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center"/>
        <w:rPr>
          <w:bCs/>
        </w:rPr>
      </w:pPr>
      <w:r>
        <w:rPr>
          <w:bCs/>
        </w:rPr>
        <w:t>Перечень мест на территории 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center"/>
        <w:rPr/>
      </w:pPr>
      <w:r>
        <w:rPr/>
        <w:t xml:space="preserve">«Саркеловское сельское поселение»,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center"/>
        <w:rPr>
          <w:bCs/>
        </w:rPr>
      </w:pPr>
      <w:r>
        <w:rPr>
          <w:bCs/>
        </w:rPr>
        <w:t>нахождение в которых может причини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center"/>
        <w:rPr>
          <w:bCs/>
        </w:rPr>
      </w:pPr>
      <w:r>
        <w:rPr>
          <w:bCs/>
        </w:rPr>
        <w:t>вред здоровью детей (лиц, не достигших возраста 18 лет), их физическому, интеллектуальному, психическому, духовному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center"/>
        <w:rPr>
          <w:bCs/>
        </w:rPr>
      </w:pPr>
      <w:r>
        <w:rPr>
          <w:bCs/>
        </w:rPr>
        <w:t>и нравственному развитию, и в которых дети не могу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center"/>
        <w:rPr>
          <w:bCs/>
        </w:rPr>
      </w:pPr>
      <w:r>
        <w:rPr>
          <w:bCs/>
        </w:rPr>
        <w:t>находится в любое время суток независимо от сопровожд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center"/>
        <w:rPr>
          <w:bCs/>
        </w:rPr>
      </w:pPr>
      <w:r>
        <w:rPr>
          <w:bCs/>
        </w:rPr>
        <w:t>их родителями  (лицами, их заменяющими) или лицами осуществляющими мероприятия с участием дете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1. Объекты (территории, помещения) юридических лиц 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оказывающих услуги по курению кальяна, в пивных ресторанах, винных барах, пивных барах, рюмочных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2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рганизации и проведения в установленном законом порядке только азартных игр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3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развлечений, досуга, в которых проведение мероприятий сопровождается показом стриптиз-шоу, либо связанных с пропагандой насилия и жестокост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4. Предприятия розничной торговли, осуществляющие реализацию только табачных издел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5. Нежилые дома, бесхозные здания, сооружения и территории разрушенных здан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6. Территории бесхозяйных и аварийных зданий, и сооружен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7. Подвалы жилых многоквартирных домов и нежилых строен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8. Крыши жилых многоквартирных домов и нежилых строений (в том числе мачты, антенны сотовой связи), технические этажи, чердачные помеще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9. Места, специально отведенные для куре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10. Территории водонапорных башен Рожновского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едседатель Собрания депутатов –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Глава Саркеловского сельского поселения                                     З.С. Попов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  <w:t xml:space="preserve">к решению </w:t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  <w:t xml:space="preserve">Собрания депутатов </w:t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  <w:t xml:space="preserve">Саркеловского </w:t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  <w:t>от 18.03.2020 № 103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/>
        <w:t>Перечень мест на территории 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center"/>
        <w:rPr/>
      </w:pPr>
      <w:r>
        <w:rPr/>
        <w:t xml:space="preserve">«Саркеловское сельское поселение»,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/>
        <w:t xml:space="preserve">в которых в ночное время с 22.00до 06.00 часов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/>
        <w:t>следующего дня не допускается нахожде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/>
        <w:t>несовершеннолетних детей не достигших возраста 16 ле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/>
        <w:t>без сопровождения родителей (лиц, их замещающих) или лиц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/>
        <w:t>осуществляющих мероприятия с участием дете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1. Улиц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2. Стадион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3. Парк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4. Сквер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5. Площад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6. Бульвары, проспекты, переулки, проезды, набережные, шоссе, в том числе внутриквартальные проезды, прилегающие территории многоквартирных домов (в том числе детские площадки, спортивные сооружения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7. Подъезды многоквартирных домов (места общего пользования, в том числе лестничные площадки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8. Бани, сауны, центры загородного отдыха, базы отдыха, яхт-туристические баз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9. Автозаправочные станц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10. Транспортные средства общего пользования, маршруты следования которых проходят по территории муниципального образования «Саркеловское сельское поселение»; остановочные комплекс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11. Территории образовательных учрежден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12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13. Объекты (территория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разования, культуры, физической культуры и спорт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14. Объекты (территория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здравоохранения, розничной торговли лекарственными средствами (кроме случаев прохождения лечения или обследования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15. Места отдыха граждан на природе, а также на берегах водоемов (к несовершеннолетним до 14 лет применяются правила, предусмотренные приложением 3 к настоящему решению Собрания депутатов Саркеловского сельского поселения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16. Объекты (территория, помещения) общественных и религиозных организаций (объединений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17. Памятники, мемориалы, братские захоронения, скульптурные композиции и территория прилегающая к ним, места погребения (кладбища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18. Территории электрических подстанц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19. Территории теплоэлектроцентралей (ТЭЦ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20. Газораспределительные станции, узлы, пункт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–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/>
        <w:t>Глава Саркеловского сельского поселения                                        З.С. Попов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  <w:t xml:space="preserve">к решению </w:t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  <w:t xml:space="preserve">Собрания депутатов </w:t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  <w:t xml:space="preserve">Саркеловского </w:t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right"/>
        <w:outlineLvl w:val="0"/>
        <w:rPr/>
      </w:pPr>
      <w:r>
        <w:rPr/>
        <w:t>от 18.03.2020 № 103</w:t>
      </w:r>
    </w:p>
    <w:p>
      <w:pPr>
        <w:pStyle w:val="Normal"/>
        <w:numPr>
          <w:ilvl w:val="0"/>
          <w:numId w:val="0"/>
        </w:numPr>
        <w:autoSpaceDE w:val="false"/>
        <w:ind w:left="4900" w:hanging="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/>
        <w:t>Перечень водоемов, на территории которых не допускаетс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/>
        <w:t>нахождение несовершеннолетних детей до 14 лет в любое врем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/>
        <w:t>суток без сопровождения родителей (лиц, их замещающих) или лиц, осуществляющих мероприятия с участием детей</w:t>
      </w:r>
    </w:p>
    <w:p>
      <w:pPr>
        <w:pStyle w:val="Style16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е водохранилище; 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Прибрежная зона Цимлянского водохранилища, расположенная в границах Саркелов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–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Глава Саркеловского сельского поселения                                        З.С. По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2:00Z</dcterms:created>
  <dc:creator>Zemlya</dc:creator>
  <dc:description/>
  <cp:keywords/>
  <dc:language>en-US</dc:language>
  <cp:lastModifiedBy>Zemlya</cp:lastModifiedBy>
  <cp:lastPrinted>2020-03-02T15:25:00Z</cp:lastPrinted>
  <dcterms:modified xsi:type="dcterms:W3CDTF">2020-04-21T09:37:00Z</dcterms:modified>
  <cp:revision>20</cp:revision>
  <dc:subject/>
  <dc:title/>
</cp:coreProperties>
</file>