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КЕЛОВСКОГО СЕЛЬСКОГО ПОСЕЛЕНИЕ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</w:rPr>
        <w:t>РЕШЕНИЕ № 1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8.03.2020г.                                                                                      пос.Сарк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 сельского поселения от 26.11.2019 №9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Саркеловского сельского поселения и Администрацией Цимля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ого правового акта, руководствуясь ч. 4 ст. 15 Федерального закона от 06.10.2003 №131</w:t>
        <w:noBreakHyphen/>
        <w:t>ФЗ «Об общих принципах организации местного самоуправления в Российской Федерации», Уставом муниципального образования «Саркеловское сельское поселение», Собрание депутатов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ркеловского сельского поселения от 26.11.2019 №91 «Об утверждении Порядка заключения Администрацией Саркелов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 изменения, изложив приложение в новой редакции согласно приложению №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З.С.Попова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аркеловского сельского поселения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18.03.2020 № 10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Порядок заключения соглашений о передаче (принятии) осуществления части полномочий по решению вопросов местного значения между Администрацией Саркеловского сельского поселения и Администрацией Цимлянского райо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заключения соглашений о передаче (принятии) осуществления части полномочий по решению вопросов местного значения (далее – Порядок) между Администрацией Саркеловского сельского поселения и Администрацией Цимлянского района разработан в соответствии с Бюджет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 (далее - Федеральный закон «Об общих принципах организации местного самоуправления в Российской Федерации»), Уставом муниципального образования «Саркеловское сельское поселение» и устанавливает процедуру заключения соглашения о передаче (принятии) осуществления части полномочий по решению вопросов местного значения (далее – Соглашение), а также внесения изменений в указанные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 вправе заключать Соглашение о передаче осуществления части полномочий по решению вопросов местного значения с Администрацией Цимлянского района, за счет межбюджетных трансфертов, предоставляемых из бюджета Саркеловского сельского поселения в бюджет района в соответствии с Бюджетным кодексом Российской Федерации, решениями Собрания депутатов Саркелов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 вправе заключать Соглашение о принятии осуществления части полномочий от Администрации Цимлянского района, за счет межбюджетных трансфертов, предоставляемых из бюджета района в бюджет Саркеловского сельского поселения в соответствии с Бюджетным кодексом Российской Федерации, решениями Собрания депутатов Саркелов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лжно быть заключено до принятия бюджета Саркеловского сельского поселения на очередной финансовый год (очередной финансовый год и плановый период)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аркеловского сельского поселения может передать Администрации Цимлянского района имущество, необходимое для реализации передаваемых полномочий, по договору безвозмездного пользова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ца Администрации Саркеловского сельского поселения Соглашение подписывает Глава Администрации Саркелов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(принятия) части полномочий администрация Саркеловского сельского поселения осуществляет свои полномочия в соответствии с Федеральным законом «Об общих принципах организации местного самоуправления в Российской Федерации», Областным законом от 28.12.2005 № 436-ЗС «О местном самоуправлении в Ростовской области», Уставом муниципального образования, Соглашением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гласий по содержанию соглашения, Администрация Саркеловского сельского поселения и муниципального района взаимодействуют между собой до разрешения указанных разногласий путем создания согласительной комиссии или рабочей группы с включением равного количества представителей от каждой из сторон (не менее трех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 или рабочей группы утверждается Главой Администрации Цимлянского района, на основании списков членов согласительной комиссии (рабочей группы) предоставленных Администрацияей Саркеловского сельского поселения, являющегося председателем согласительной комиссии (рабочей групп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зрешения разногласий в течение 10 рабочих дней со дня создания согласительной комиссии (рабочей группы) готовится проект соглашения, максимально учитывающий интересы сторон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заключенным, если оно оформлено в письменной форме, подписано уполномоченными лицами, скреплено печатями сторон Соглашения и утверждено Собранием депутатов Цимлянского района и Собранием депутатов Саркеловского сельского поселе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Администрацией Саркеловского сельского поселения соглашений с Администрацией Цимлянского района, о передаче им осуществления части полномочий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 подготавливает проект Соглашения и направляет его для согласования с письменным обоснованием необходимости его заключения Администрации Цимлянского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должен содержать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и место подписа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наименования сторон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ередаваемые полномочия по решению вопроса местного знач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Соглашение, с указанием момента начала и окончания 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передаваемых в целях реализации указанных в Соглашении полномоч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и порядок прекращения действия Соглаш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анкции за ненадлежащее исполнение Соглашения сторона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я в Соглаш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 стороны взаимодействуют между собой в порядке, установленном пунктом 1.8. настоящего Порядк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обеими сторонами Соглашения в двух экземплярах, Администрация Саркеловского сельского поселения в течение тридцати дней направляет свой экземпляр заключенного Соглашения в Собрание депутатов Саркеловского сельского поселения для принятия решения о передаче осуществления части полномочий по решению вопросов местного значе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Администрацией Саркеловского сельского поселения Соглашения с Администрацией Цимлянского района, о принятии от него осуществления части полномочий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 Администрации Цимлянского района, предложения о принятии от него осуществления части полномочий по решению вопроса местного значения, Администрация Саркеловского сельского поселения в течение 10 рабочих дней принимает и направляет Администрации района одно из следующих решений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на предложенных условия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токола разноглас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ключении Соглашения на согласованных условиях Администрация Саркеловского сельского поселения подписывает Соглашение в двух экземплярах и направляет подписанный экземпляр Соглашения Администрации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 стороны взаимодействуют между собой в порядке, установленном пунктом 1.8 настоящего Порядк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 отказывает в принятии части полномочий и подписании Соглашения, если они противоречат действующему законодательству Российской Федерации, Ростовской области, а также нормативным правовым актам муниципального образования «Саркеловское сельское поселение»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обеими сторонами Соглашения в двух экземплярах, Администрация Саркеловского сельского поселения в течение тридцати дней направляет свой экземпляр заключенного Соглашения в Собрание депутатов Саркеловского сельского поселения для принятия решения о принятии осуществления части полномочий по решению вопросов местного значе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я, заключенные Администрацией Саркеловского сельского поселения и  Администрацией Цимлянского района о передаче (принятии) части полномочий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, вносимые в Соглашения, заключенные Администрацией Саркеловского сельского поселения и Администрацией Цимлянского района о передаче (принятии) части полномочий оформляются дополнительными соглашениями и заключаются в порядке, установленном для заключения Соглашения, в соответствии с настоящим Порядк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полнительные соглашения являются неотъемлемой частью заключенного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вступления в силу дополнительного соглашения определяется согласно пункту 1.9 настоящего Порядк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З.С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3:00Z</dcterms:created>
  <dc:creator>User</dc:creator>
  <dc:description/>
  <dc:language>en-US</dc:language>
  <cp:lastModifiedBy>Оля</cp:lastModifiedBy>
  <cp:lastPrinted>2020-03-20T14:20:00Z</cp:lastPrinted>
  <dcterms:modified xsi:type="dcterms:W3CDTF">2020-03-20T11:43:00Z</dcterms:modified>
  <cp:revision>2</cp:revision>
  <dc:subject/>
  <dc:title>Справка</dc:title>
</cp:coreProperties>
</file>