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31.07. 2019 г.                                 № 85       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аркелов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 октября 2016 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«Об утверждении постоянн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комиссий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ркеловское сельское поселение», регламентом собрания депутатов Саркеловского сельского поселения, Собрание депутатов Саркеловского сельского поселени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собрания депутатов Саркеловского сельского поселения от 13.10.2016 г. № 3 изложить в новой редакции согласно приложению. </w:t>
      </w:r>
    </w:p>
    <w:p>
      <w:pPr>
        <w:pStyle w:val="ConsNonformat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</w:t>
        <w:tab/>
        <w:t xml:space="preserve">           </w:t>
        <w:tab/>
        <w:tab/>
        <w:t>З.С. 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г № 85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визионную комиссию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Скачко В.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спекторы:   Киреев С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Величко Л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нецкая В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олдина Т.В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Люба</dc:creator>
  <dc:description/>
  <cp:keywords/>
  <dc:language>en-US</dc:language>
  <cp:lastModifiedBy>Фая</cp:lastModifiedBy>
  <cp:lastPrinted>2019-08-01T15:26:00Z</cp:lastPrinted>
  <dcterms:modified xsi:type="dcterms:W3CDTF">2019-08-01T12:26:00Z</dcterms:modified>
  <cp:revision>27</cp:revision>
  <dc:subject/>
  <dc:title>РОСТОВСКАЯ ОБЛАСТЬ</dc:title>
</cp:coreProperties>
</file>