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1"/>
        <w:gridCol w:w="3504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7.2019 г.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26.10.2016 г.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избрании депутатов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брания депутатов Саркеловского сельского поселения от 26.10.2016 года № 5 «Об избрании депутатов Собрания депутатов Цимлянского района», изложив пункт 1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брать депутата Собрания депутатов Саркеловского сельского поселения четвертого созыва Скачко Владимира Борисовича в состав Собрания депутатов Цимля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брать депутата Собрания депутатов Саркеловского сельского поселения четвертого созыва Машинкова Юрия Владимировича в состав Собрания депутатов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З. 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6-10-17T14:24:00Z</cp:lastPrinted>
  <dcterms:modified xsi:type="dcterms:W3CDTF">2019-08-01T11:21:00Z</dcterms:modified>
  <cp:revision>19</cp:revision>
  <dc:subject/>
  <dc:title>РОССИЙСКАЯ ФЕДЕРАЦИЯ</dc:title>
</cp:coreProperties>
</file>