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7.2019 г.                                          № 82                                 п. Саркел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брания депутатов – глав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Скачк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а Борисович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10 статьи 40 Федерального закон от 06.10.2003 № 131-ФЗ «Об общих принципах организации местного самоуправления в Российской Федерации», подпунктом 2 пункта 16 статьи 26 Устава муниципального образования «Саркеловское сельское поселение»,  подпунктом 2 пункта 1 статьи 11 Регламента Собрания депутатов Саркеловского сельского поселения, Собрание депутатов Саркеловского сельского поселения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председателя Собрания депутатов - главы Саркеловского сельского поселения четвертого созыва Скачко Владимира Борисовича, в связи с отставкой по собственному жела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8"/>
        </w:rPr>
        <w:t>Саркеловского сельского поселения                                              С.Н. Кир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9-07-31T16:38:00Z</cp:lastPrinted>
  <dcterms:modified xsi:type="dcterms:W3CDTF">2019-08-01T11:20:00Z</dcterms:modified>
  <cp:revision>24</cp:revision>
  <dc:subject/>
  <dc:title>РОССИЙСКАЯ ФЕДЕРАЦИЯ</dc:title>
</cp:coreProperties>
</file>