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РКЕЛОВСКОГО 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</w:t>
      </w:r>
      <w:r>
        <w:rPr>
          <w:bCs/>
          <w:color w:val="000000"/>
          <w:spacing w:val="-2"/>
          <w:sz w:val="28"/>
          <w:szCs w:val="28"/>
        </w:rPr>
        <w:t xml:space="preserve">29. 05.2019                                   РЕШЕНИЕ №78              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</w:t>
      </w:r>
      <w:r>
        <w:rPr>
          <w:bCs/>
          <w:color w:val="000000"/>
          <w:spacing w:val="-2"/>
          <w:sz w:val="28"/>
          <w:szCs w:val="28"/>
        </w:rPr>
        <w:t>п.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аркеловского сельского поселения от 27.12.2018 год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0 «О бюджете Саркеловского сельского поселения 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а 2019 год и плановый период 2020 и 2021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Уставом муниципального образования « Саркеловское сельское поселение», Собрание депутатов Саркеловского  сельского поселения Цимлянского района</w:t>
      </w:r>
    </w:p>
    <w:p>
      <w:pPr>
        <w:pStyle w:val="Normal"/>
        <w:numPr>
          <w:ilvl w:val="0"/>
          <w:numId w:val="0"/>
        </w:numPr>
        <w:ind w:left="2160" w:hanging="126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Внести в решение Собрания депутатов Саркеловского сельского поселения </w:t>
      </w:r>
      <w:r>
        <w:rPr>
          <w:color w:val="000000"/>
          <w:sz w:val="28"/>
          <w:szCs w:val="28"/>
        </w:rPr>
        <w:t>от 27.12.2018 года №70 «О бюджете Саркеловского сельского поселения Цимлянского района на 2019 год и плановый период 2020 и 2021 годов» следующие измен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iCs/>
          <w:color w:val="000000"/>
          <w:sz w:val="28"/>
          <w:szCs w:val="28"/>
        </w:rPr>
        <w:t xml:space="preserve"> подпункте 1 пункта 1 цифры «12 610,6» заменить цифрами           «14 504,6»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В подпункте 2 пункта 1 цифры «13 275,2» заменить цифрами           «15 169,2»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Приложение  №1 «Объем поступлений доходов бюджета поселения на 2019 год и на плановый период 2020 и 2021 годов» » изложить в редакции приложения №1 к настоящему решению. 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Приложение №2 «Источники финансирования дефицита бюджета  поселения  на 2019 год и плановый период 2020 и 2021 годов» изложить в редакции приложения №2 к настоящему решению. 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 Приложение №6 «Распределение бюджетных ассигнований по разделам, подразделам, целевым статьям (муниципальным программам Саркеловского  сельского поселения и непрограммным направлениям деятельности), группам  (подгруппам) видов расходов классификации расходов бюджетов на 2019 год и плановый период 2020 и 2021 годов» изложить в редакции приложения №3 к настоящему решению. 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6.  Приложение №7 «Ведомственная структура расходов бюджета  поселения  на 2019 год и плановый период 2020 и 2021 годов» изложить в редакции приложения №4 к настоящему решению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7. Приложение №8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 на 2019 год и плановый период 2020 и 2021 годов» изложить в редакции приложения №5 к настоящему решению.  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8.Приложение №10 «Иные межбюджетные трансферты предоставляемые бюджету Саркеловского  сельского поселения на 2019 год и на плановый период 2020 и 2021 годов»  изложить в редакции приложения №6 к настоящему решению.</w:t>
      </w:r>
    </w:p>
    <w:p>
      <w:pPr>
        <w:pStyle w:val="Normal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лава Саркеловского  сельского поселения                        В.Б Скачко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301"/>
        <w:gridCol w:w="851"/>
        <w:gridCol w:w="239"/>
        <w:gridCol w:w="327"/>
        <w:gridCol w:w="986"/>
        <w:gridCol w:w="837"/>
        <w:gridCol w:w="803"/>
        <w:gridCol w:w="68"/>
      </w:tblGrid>
      <w:tr>
        <w:trPr>
          <w:trHeight w:val="353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№78 от  29.05.201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60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№ 70 от 27.12.2018г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Саркеловского сельского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Цимлянского района на 2019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 на плановый период 2020 и 2021 годов"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посел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56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9 год и на плановый период 2020 и 2021 год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ции</w:t>
            </w:r>
          </w:p>
        </w:tc>
        <w:tc>
          <w:tcPr>
            <w:tcW w:w="3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7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10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5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576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6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74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1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7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7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0 00 0000 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 02 049999 00 0000 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9 10 0000 150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4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5,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1,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 гла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ркеловского  сельского поселения                                                                В.Б Скачк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78 от 29. 05.2019г. О внесении изменений в Решение №70 от 27.12.2018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О бюджете Саркеловского сельского поселения Цимлянского района на 2019 год и плановый период 2020 и 2021 годов"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134"/>
        <w:gridCol w:w="992"/>
        <w:gridCol w:w="992"/>
      </w:tblGrid>
      <w:tr>
        <w:trPr>
          <w:trHeight w:val="529" w:hRule="atLeast"/>
        </w:trPr>
        <w:tc>
          <w:tcPr>
            <w:tcW w:w="105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9 год и на плановый период 2020 и 2021 годов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,0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,0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,0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,0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,0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,0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,0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,0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 глава</w:t>
      </w:r>
    </w:p>
    <w:p>
      <w:pPr>
        <w:pStyle w:val="Normal"/>
        <w:widowControl/>
        <w:autoSpaceDE w:val="true"/>
        <w:jc w:val="both"/>
        <w:rPr>
          <w:rFonts w:ascii="Arial CYR" w:hAnsi="Arial CYR" w:cs="Arial CY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келовского  сельского поселения                                                                В.Б Скачко</w:t>
      </w:r>
    </w:p>
    <w:p>
      <w:pPr>
        <w:pStyle w:val="Normal"/>
        <w:widowControl/>
        <w:autoSpaceDE w:val="tru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autoSpaceDE w:val="tru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autoSpaceDE w:val="tru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78 от 29. 05.2019г. О внесении изменений в Решение №70 от 27.12.201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" О бюджете Саркеловского сельского поселения Цимлянского района на 2019 год и плановый период 2020 и 2021 годов"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7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39"/>
        <w:gridCol w:w="539"/>
        <w:gridCol w:w="765"/>
        <w:gridCol w:w="141"/>
        <w:gridCol w:w="568"/>
        <w:gridCol w:w="1241"/>
        <w:gridCol w:w="1276"/>
        <w:gridCol w:w="1447"/>
      </w:tblGrid>
      <w:tr>
        <w:trPr>
          <w:trHeight w:val="253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53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11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51,7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3,1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 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4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1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е  в рамках подпрограммы «Обеспечение  безопасности на воде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1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3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приобретение  специализированной коммунальной техники 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S4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2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2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2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7,3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3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3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S3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1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 глава</w:t>
      </w:r>
    </w:p>
    <w:p>
      <w:pPr>
        <w:pStyle w:val="Normal"/>
        <w:widowControl/>
        <w:autoSpaceDE w:val="true"/>
        <w:jc w:val="both"/>
        <w:rPr>
          <w:rFonts w:ascii="Arial CYR" w:hAnsi="Arial CYR" w:cs="Arial CY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келовского  сельского поселения                                                                В.Б Скачко</w:t>
      </w:r>
    </w:p>
    <w:p>
      <w:pPr>
        <w:pStyle w:val="Normal"/>
        <w:widowControl/>
        <w:autoSpaceDE w:val="tru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autoSpaceDE w:val="tru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/>
        <w:autoSpaceDE w:val="tru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№ 78  от 29.05.2019 г. 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№70 от 27.12.2018 г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О бюджете Саркеловского сельского поселения 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ого района на 2019 год 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0 и 2021 годов"</w:t>
      </w:r>
    </w:p>
    <w:p>
      <w:pPr>
        <w:pStyle w:val="Normal"/>
        <w:widowControl/>
        <w:autoSpaceDE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поселения на 2018 год и на плановый период 2019 и 2020 годов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0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09"/>
        <w:gridCol w:w="567"/>
        <w:gridCol w:w="710"/>
        <w:gridCol w:w="1559"/>
        <w:gridCol w:w="566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11,0</w:t>
            </w:r>
          </w:p>
        </w:tc>
      </w:tr>
      <w:tr>
        <w:trPr>
          <w:trHeight w:val="100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АРК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11,0</w:t>
            </w:r>
          </w:p>
        </w:tc>
      </w:tr>
      <w:tr>
        <w:trPr>
          <w:trHeight w:val="28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6</w:t>
            </w:r>
          </w:p>
        </w:tc>
      </w:tr>
      <w:tr>
        <w:trPr>
          <w:trHeight w:val="30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67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6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35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2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9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2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</w:tr>
      <w:tr>
        <w:trPr>
          <w:trHeight w:val="24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9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3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1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е  в рамках подпрограммы «Обеспечение  безопасности на воде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1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1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41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приобретение  специализированной коммунальной техники 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S4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9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9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2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2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88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1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3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3</w:t>
            </w:r>
          </w:p>
        </w:tc>
      </w:tr>
      <w:tr>
        <w:trPr>
          <w:trHeight w:val="310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S39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38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1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брания депутатов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аркеловского сельского поселения                                                                                            В.Б. Скачк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№ 78 от 29.05.2019г.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№70 от 27.12.2018г.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бюджете Саркеловского сельского поселения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имлянского района на 2019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0 и 2021 годов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 2021 годов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984"/>
        <w:gridCol w:w="636"/>
        <w:gridCol w:w="496"/>
        <w:gridCol w:w="574"/>
        <w:gridCol w:w="846"/>
        <w:gridCol w:w="846"/>
        <w:gridCol w:w="846"/>
      </w:tblGrid>
      <w:tr>
        <w:trPr>
          <w:trHeight w:val="322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1,0</w:t>
            </w:r>
          </w:p>
        </w:tc>
      </w:tr>
      <w:tr>
        <w:trPr>
          <w:trHeight w:val="8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8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6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3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приобретение  специализированной коммунальной техники 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S4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2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6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безопасности на воде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5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е  в рамках подпрограммы «Обеспечение  безопасности на воде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(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3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3</w:t>
            </w:r>
          </w:p>
        </w:tc>
      </w:tr>
      <w:tr>
        <w:trPr>
          <w:trHeight w:val="22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7,3</w:t>
            </w:r>
          </w:p>
        </w:tc>
      </w:tr>
      <w:tr>
        <w:trPr>
          <w:trHeight w:val="2400" w:hRule="atLeast"/>
        </w:trPr>
        <w:tc>
          <w:tcPr>
            <w:tcW w:w="42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S3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комплексной системы управления отходами и вторичными материальными ресурса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аркеловского сельского поселения «Развитие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массового спорта Саркелов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 Саркеловского сельского поселения» муниципальной программы Сарке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2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9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аркел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9</w:t>
            </w:r>
          </w:p>
        </w:tc>
      </w:tr>
      <w:tr>
        <w:trPr>
          <w:trHeight w:val="19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6</w:t>
            </w:r>
          </w:p>
        </w:tc>
      </w:tr>
      <w:tr>
        <w:trPr>
          <w:trHeight w:val="19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1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0</w:t>
            </w:r>
          </w:p>
        </w:tc>
      </w:tr>
      <w:tr>
        <w:trPr>
          <w:trHeight w:val="23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4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1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2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31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0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4</w:t>
            </w:r>
          </w:p>
        </w:tc>
      </w:tr>
      <w:tr>
        <w:trPr>
          <w:trHeight w:val="151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</w:tr>
      <w:tr>
        <w:trPr>
          <w:trHeight w:val="16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98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брания депутатов-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аркеловского сельского поселения                                                                                            В.Б. Скачко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78 от 29.05.2019г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70 от 27.12.2018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"О бюджете Саркеловского сельского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 на 2019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и на плановый период 2021 и 2021 годов"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ные межбюджетные трансферты предоставляемые бюджету Саркелов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на 2019 год и на плановый период 2020 и  2021 годов.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34"/>
        <w:gridCol w:w="1276"/>
        <w:gridCol w:w="851"/>
        <w:gridCol w:w="708"/>
        <w:gridCol w:w="709"/>
        <w:gridCol w:w="1559"/>
        <w:gridCol w:w="709"/>
        <w:gridCol w:w="851"/>
        <w:gridCol w:w="567"/>
        <w:gridCol w:w="850"/>
        <w:gridCol w:w="426"/>
        <w:gridCol w:w="566"/>
      </w:tblGrid>
      <w:tr>
        <w:trPr>
          <w:trHeight w:val="4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жбюджетного трансфер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до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84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капитальный ремонт муниципальных учреждений культуры в рамках подпрограммы "Развитие культуры" муниципальной программы Саркеловского сель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S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приобретение  специализированной коммунальной техники  в рамках подпрограммы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S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2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color w:val="000000"/>
          <w:sz w:val="22"/>
          <w:szCs w:val="22"/>
        </w:rPr>
        <w:t>глава Саркеловского сельского поселения                                                                                            В.Б. Скачко</w:t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5:00Z</dcterms:created>
  <dc:creator>unknown</dc:creator>
  <dc:description/>
  <cp:keywords/>
  <dc:language>en-US</dc:language>
  <cp:lastModifiedBy>Оля</cp:lastModifiedBy>
  <cp:lastPrinted>2019-05-28T13:00:00Z</cp:lastPrinted>
  <dcterms:modified xsi:type="dcterms:W3CDTF">2019-07-26T08:12:00Z</dcterms:modified>
  <cp:revision>18</cp:revision>
  <dc:subject/>
  <dc:title>Проект</dc:title>
</cp:coreProperties>
</file>