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ИМЛ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</w:t>
      </w:r>
      <w:r>
        <w:rPr>
          <w:b/>
          <w:bCs/>
          <w:spacing w:val="-2"/>
          <w:sz w:val="24"/>
          <w:szCs w:val="24"/>
        </w:rPr>
        <w:t>РЕШЕНИЕ  № 7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Цимлянского района  за 2018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72"/>
        <w:gridCol w:w="3485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м депутатов</w:t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30.04 2019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Уставом муниципального образования «Саркеловское сельское поселение» Собрание депутатов Сарке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 бюджета Саркеловского сельского поселения за 2018 год по доходам в сумме  10021,7  тыс. рублей, по расходам в сумме 9782,4  тыс. рублей с превышением  доходов над расходами (профицит) в сумме 239,3 тыс. рублей и со следующими показателями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ходам бюджета Саркеловского сельского поселения по кодам классификации доходов бюджетов за 2018 год, согласно приложению 1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 доходам бюджета Сарке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Саркеловского сельского поселения за 2018 год, согласно приложению 2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 расходам бюджета Саркеловского сельского поселения по ведомственной структуре расходов  бюджета за 2018 год, согласно приложению 3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 расходам бюджета Саркеловского сельского поселения по разделам и подразделам классификации расходов бюджета за 2018 год, согласно приложению 4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источникам финансирования  дефицита бюджета Саркеловского сельского поселения по кодам классификации  источников финансирования дефицита бюджета за 2018 год, согласно приложению 5 к настоящему решению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 источникам финансирования дефицита бюджета Саркел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ов, за 2018 год, согласно приложению 6 к настоящему решению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Собрания депутатов Саркеловского сельского поселения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–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Саркеловского сельского поселения                           В.Б. Скач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0"/>
        <w:gridCol w:w="1482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77 от 30.04.2019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утверждении отчета об исполнении бюджет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8 год"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доходов бюджетов за 2018 год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)</w:t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7</w:t>
            </w:r>
          </w:p>
        </w:tc>
      </w:tr>
      <w:tr>
        <w:trPr>
          <w:trHeight w:val="22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</w:t>
            </w:r>
          </w:p>
        </w:tc>
      </w:tr>
      <w:tr>
        <w:trPr>
          <w:trHeight w:val="28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9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 1 16 00000 00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00 02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 1 16 51040 02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08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51  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18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7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1 14 00000000000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 060000000004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40 60251000004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0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6,9</w:t>
            </w:r>
          </w:p>
        </w:tc>
      </w:tr>
      <w:tr>
        <w:trPr>
          <w:trHeight w:val="10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 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6,9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1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1 2 02 40000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0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49999 10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1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860"/>
        <w:gridCol w:w="1872"/>
      </w:tblGrid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77 от 30.04.2019г.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8год"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видов доходов, подвидов доходов,</w:t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й операций сектора государственного управления,</w:t>
            </w:r>
          </w:p>
        </w:tc>
      </w:tr>
      <w:tr>
        <w:trPr>
          <w:trHeight w:val="315" w:hRule="atLeast"/>
        </w:trPr>
        <w:tc>
          <w:tcPr>
            <w:tcW w:w="1011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мся к доходам бюджета поселения за 2018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21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а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1,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78,5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Я УЩЕР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0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 14 00000 00 000000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4 06000 00 000043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1 14 06020 00 0000430</w:t>
            </w:r>
          </w:p>
        </w:tc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продажи земельных участков,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лено и отпечатано в Администрации 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елов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2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Ростовская обл., Цимлянский  р-он, п. Саркел, ул. Винзаводская, .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30 экз.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3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3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93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,8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9"/>
        <w:gridCol w:w="604"/>
        <w:gridCol w:w="657"/>
        <w:gridCol w:w="522"/>
        <w:gridCol w:w="1101"/>
        <w:gridCol w:w="676"/>
        <w:gridCol w:w="906"/>
      </w:tblGrid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77 от 30.04.2019г.</w:t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8 год"</w:t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аркел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6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й структуре расходов бюджета  за 2018 год</w:t>
            </w:r>
          </w:p>
        </w:tc>
      </w:tr>
      <w:tr>
        <w:trPr>
          <w:trHeight w:val="60" w:hRule="atLeast"/>
        </w:trPr>
        <w:tc>
          <w:tcPr>
            <w:tcW w:w="3169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2,4</w:t>
            </w:r>
          </w:p>
        </w:tc>
      </w:tr>
      <w:tr>
        <w:trPr>
          <w:trHeight w:val="2295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,9</w:t>
            </w:r>
          </w:p>
        </w:tc>
      </w:tr>
      <w:tr>
        <w:trPr>
          <w:trHeight w:val="237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</w:tr>
      <w:tr>
        <w:trPr>
          <w:trHeight w:val="135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402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3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</w:t>
            </w:r>
          </w:p>
        </w:tc>
      </w:tr>
      <w:tr>
        <w:trPr>
          <w:trHeight w:val="3195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175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640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815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8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3315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216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42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государственных (муниципальных 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3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66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23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</w:tr>
      <w:tr>
        <w:trPr>
          <w:trHeight w:val="327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87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23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</w:t>
            </w:r>
          </w:p>
        </w:tc>
      </w:tr>
      <w:tr>
        <w:trPr>
          <w:trHeight w:val="375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2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490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Саркел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0 999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865" w:hRule="atLeast"/>
        </w:trPr>
        <w:tc>
          <w:tcPr>
            <w:tcW w:w="2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29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3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5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5</w:t>
            </w:r>
          </w:p>
        </w:tc>
      </w:tr>
      <w:tr>
        <w:trPr>
          <w:trHeight w:val="2355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S38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3</w:t>
            </w:r>
          </w:p>
        </w:tc>
      </w:tr>
      <w:tr>
        <w:trPr>
          <w:trHeight w:val="2325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РО на финансирование и обеспечение непредвиденных расходов в рамках непрограммных расходов органов местного самоуправления Саркеловского сельского поселения (Субсидии бюджетным учреждениям на иные цел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9 00 7118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580" w:hRule="atLeast"/>
        </w:trPr>
        <w:tc>
          <w:tcPr>
            <w:tcW w:w="2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граммных расходов муниципальных органов Саркеловского сельского поселения(Социальные выплаты гражданам, кроме публичных нормативных социальных выплат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27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0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1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480"/>
        <w:gridCol w:w="1140"/>
        <w:gridCol w:w="1360"/>
      </w:tblGrid>
      <w:tr>
        <w:trPr>
          <w:trHeight w:val="390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77 от 30.04.2019г.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го сельского поселения за 2018 год"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аркеловского сельского поселения по разделам и подразделам классификации бюджетов за 2018 год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2,4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3,0</w:t>
            </w:r>
          </w:p>
        </w:tc>
      </w:tr>
      <w:tr>
        <w:trPr>
          <w:trHeight w:val="13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3</w:t>
            </w:r>
          </w:p>
        </w:tc>
      </w:tr>
      <w:tr>
        <w:trPr>
          <w:trHeight w:val="5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7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9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,1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охраны окружающей сред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9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9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804"/>
        <w:gridCol w:w="1249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77  от 30.04.2019г.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120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по кодам классификации источников</w:t>
            </w:r>
          </w:p>
        </w:tc>
      </w:tr>
      <w:tr>
        <w:trPr>
          <w:trHeight w:val="315" w:hRule="atLeast"/>
        </w:trPr>
        <w:tc>
          <w:tcPr>
            <w:tcW w:w="1203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дефицита бюджета за 2018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,3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,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04"/>
        <w:gridCol w:w="1249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решению № 77 от 30.04.2019г.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"Об утверждении отчета об исполнении бюджета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 за 2018 год"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аркеловского</w:t>
            </w:r>
          </w:p>
        </w:tc>
      </w:tr>
      <w:tr>
        <w:trPr>
          <w:trHeight w:val="315" w:hRule="atLeast"/>
        </w:trPr>
        <w:tc>
          <w:tcPr>
            <w:tcW w:w="1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по кодам групп, подгрупп, статей видов</w:t>
            </w:r>
          </w:p>
        </w:tc>
      </w:tr>
      <w:tr>
        <w:trPr>
          <w:trHeight w:val="315" w:hRule="atLeast"/>
        </w:trPr>
        <w:tc>
          <w:tcPr>
            <w:tcW w:w="1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классификации</w:t>
            </w:r>
          </w:p>
        </w:tc>
      </w:tr>
      <w:tr>
        <w:trPr>
          <w:trHeight w:val="315" w:hRule="atLeast"/>
        </w:trPr>
        <w:tc>
          <w:tcPr>
            <w:tcW w:w="1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ктора государственного управления, относящихся к источникам </w:t>
            </w:r>
          </w:p>
        </w:tc>
      </w:tr>
      <w:tr>
        <w:trPr>
          <w:trHeight w:val="315" w:hRule="atLeast"/>
        </w:trPr>
        <w:tc>
          <w:tcPr>
            <w:tcW w:w="1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  бюджета за 2018 год</w:t>
            </w:r>
          </w:p>
        </w:tc>
      </w:tr>
      <w:tr>
        <w:trPr>
          <w:trHeight w:val="315" w:hRule="atLeast"/>
        </w:trPr>
        <w:tc>
          <w:tcPr>
            <w:tcW w:w="122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,3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9,3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21,7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5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82,4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ль Собрания депутатов-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аркеловского сельского поселения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. Скач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4:00Z</dcterms:created>
  <dc:creator>unknown</dc:creator>
  <dc:description/>
  <cp:keywords/>
  <dc:language>en-US</dc:language>
  <cp:lastModifiedBy>Фая</cp:lastModifiedBy>
  <cp:lastPrinted>2019-05-06T14:26:00Z</cp:lastPrinted>
  <dcterms:modified xsi:type="dcterms:W3CDTF">2019-05-21T12:34:00Z</dcterms:modified>
  <cp:revision>24</cp:revision>
  <dc:subject/>
  <dc:title>Проект</dc:title>
</cp:coreProperties>
</file>