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7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70 от 27.12.2018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9 год и на планов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27  » марта  2019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7.12.2017г. № 70 «О бюджете Саркеловского сельского поселения Цимлян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1.  В пункте 1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- в подпункте 2 цифры «12 610,6», заменить на «13 275,2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- в подпункте 6 цифры «0», заменит на «664,6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 «Объем поступлений доходов бюджета поселения на 2019 год и на плановый период 2020 и 2021 годов»,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66"/>
        <w:gridCol w:w="1221"/>
        <w:gridCol w:w="1134"/>
        <w:gridCol w:w="1134"/>
      </w:tblGrid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75" w:hRule="atLeast"/>
        </w:trPr>
        <w:tc>
          <w:tcPr>
            <w:tcW w:w="1036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ции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9,5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2,3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1,5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5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7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6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1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2 «Источники финансирования дефицита бюджета поселения на 2019 год и на плановый период 2020 и 2021 годов»,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89"/>
        <w:gridCol w:w="1126"/>
        <w:gridCol w:w="1142"/>
        <w:gridCol w:w="1134"/>
      </w:tblGrid>
      <w:tr>
        <w:trPr>
          <w:trHeight w:val="37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0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43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«Перечень главных администраторов доходов  бюджета поселения  -органов муниципальной власти », изложить в </w:t>
      </w:r>
    </w:p>
    <w:p>
      <w:pPr>
        <w:pStyle w:val="Normal"/>
        <w:numPr>
          <w:ilvl w:val="0"/>
          <w:numId w:val="0"/>
        </w:numPr>
        <w:ind w:left="1260" w:hanging="0"/>
        <w:outlineLvl w:val="1"/>
        <w:rPr/>
      </w:pPr>
      <w:r>
        <w:rPr/>
        <w:t>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главных администраторов доходов бюджета поселения - органов муниципальной власти 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44"/>
        <w:gridCol w:w="9196"/>
      </w:tblGrid>
      <w:tr>
        <w:trPr>
          <w:trHeight w:val="539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9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08 04020 01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5001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356"/>
      </w:tblGrid>
      <w:tr>
        <w:trPr>
          <w:trHeight w:val="1084" w:hRule="atLeast"/>
        </w:trPr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 «Перечень главных администраторов доходов  бюджета поселения  - вышестоящие органы государственной власти »,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 доходов  бюджета поселения  - вышестоящие органы государственной власти</w:t>
            </w:r>
          </w:p>
        </w:tc>
      </w:tr>
      <w:tr>
        <w:trPr>
          <w:trHeight w:val="52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,полученных от осуществления деятельности физическими лицами ,зарегистрированными в качестве индивидуальных предпринимателей , нотариусов, занимающихся частной практикой .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,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0" w:right="108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6 . Приложение 6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 расходов классификации расходов бюджетов на 2019 год и на плановый период 2020 и 2021 годов», изложить  в следующей редакции:</w:t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567"/>
        <w:gridCol w:w="1134"/>
        <w:gridCol w:w="851"/>
        <w:gridCol w:w="1275"/>
        <w:gridCol w:w="1134"/>
        <w:gridCol w:w="1167"/>
      </w:tblGrid>
      <w:tr>
        <w:trPr>
          <w:trHeight w:val="1167" w:hRule="atLeast"/>
        </w:trPr>
        <w:tc>
          <w:tcPr>
            <w:tcW w:w="1025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9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8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11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 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1,7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7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3,1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5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3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  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8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1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3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7. Приложение 7 «Ведомственная структура расходов бюджета поселения на 2019 год и на плановый период 2020 и 2021 годов»,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567"/>
        <w:gridCol w:w="567"/>
        <w:gridCol w:w="850"/>
        <w:gridCol w:w="709"/>
        <w:gridCol w:w="1134"/>
        <w:gridCol w:w="1133"/>
        <w:gridCol w:w="1134"/>
      </w:tblGrid>
      <w:tr>
        <w:trPr>
          <w:trHeight w:val="390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поселения на 2019 год и на плановый период 2020 и 2021 годов      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7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11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27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11,0</w:t>
            </w:r>
          </w:p>
        </w:tc>
      </w:tr>
      <w:tr>
        <w:trPr>
          <w:trHeight w:val="30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6</w:t>
            </w:r>
          </w:p>
        </w:tc>
      </w:tr>
      <w:tr>
        <w:trPr>
          <w:trHeight w:val="3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4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32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50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0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5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3</w:t>
            </w:r>
          </w:p>
        </w:tc>
      </w:tr>
      <w:tr>
        <w:trPr>
          <w:trHeight w:val="26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43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8. Приложение 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,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39"/>
        <w:gridCol w:w="787"/>
        <w:gridCol w:w="500"/>
        <w:gridCol w:w="523"/>
        <w:gridCol w:w="1155"/>
        <w:gridCol w:w="1224"/>
        <w:gridCol w:w="1134"/>
      </w:tblGrid>
      <w:tr>
        <w:trPr>
          <w:trHeight w:val="1557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 2021 годов</w:t>
            </w:r>
          </w:p>
        </w:tc>
      </w:tr>
      <w:tr>
        <w:trPr>
          <w:trHeight w:val="334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7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1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на территории Саркеловского сельского поселения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3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3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9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3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,3</w:t>
            </w:r>
          </w:p>
        </w:tc>
      </w:tr>
      <w:tr>
        <w:trPr>
          <w:trHeight w:val="7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9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64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1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9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9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6</w:t>
            </w:r>
          </w:p>
        </w:tc>
      </w:tr>
      <w:tr>
        <w:trPr>
          <w:trHeight w:val="2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trHeight w:val="6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6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5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2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9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5060</wp:posOffset>
              </wp:positionH>
              <wp:positionV relativeFrom="page">
                <wp:posOffset>4737735</wp:posOffset>
              </wp:positionV>
              <wp:extent cx="493395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560" cy="1902600"/>
                        <a:chOff x="0" y="0"/>
                        <a:chExt cx="493560" cy="1902600"/>
                      </a:xfrm>
                    </wpg:grpSpPr>
                    <wpg:grpSp>
                      <wpg:cNvGrpSpPr/>
                      <wpg:grpSpPr>
                        <a:xfrm>
                          <a:off x="1440" y="1857240"/>
                          <a:ext cx="2595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52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25560" y="-100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44040" y="644040"/>
                          <a:ext cx="17816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05pt;margin-top:423.7pt;width:140.3pt;height:99.1pt" coordorigin="14741,8474" coordsize="2806,1982">
              <v:group id="shape_0" style="position:absolute;left:15758;top:10385;width:408;height:71">
                <v:rect id="shape_0" fillcolor="#5f497a" stroked="t" o:allowincell="f" style="position:absolute;left:15770;top:10386;width:39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49;top:-551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742;top:8475;width:2805;height:77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05060</wp:posOffset>
              </wp:positionH>
              <wp:positionV relativeFrom="page">
                <wp:posOffset>4737735</wp:posOffset>
              </wp:positionV>
              <wp:extent cx="493395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560" cy="1902600"/>
                        <a:chOff x="0" y="0"/>
                        <a:chExt cx="493560" cy="1902600"/>
                      </a:xfrm>
                    </wpg:grpSpPr>
                    <wpg:grpSp>
                      <wpg:cNvGrpSpPr/>
                      <wpg:grpSpPr>
                        <a:xfrm>
                          <a:off x="1440" y="1857240"/>
                          <a:ext cx="2595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52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86160" y="-69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44040" y="644040"/>
                          <a:ext cx="17816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05pt;margin-top:423.7pt;width:140.3pt;height:99.1pt" coordorigin="14741,8474" coordsize="2806,1982">
              <v:group id="shape_0" style="position:absolute;left:15758;top:10384;width:407;height:71">
                <v:rect id="shape_0" fillcolor="#5f497a" stroked="t" o:allowincell="f" style="position:absolute;left:15770;top:10386;width:39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stroked="t" o:allowincell="f" style="position:absolute;left:14678;top:-579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14742;top:8475;width:2805;height:77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5060</wp:posOffset>
              </wp:positionH>
              <wp:positionV relativeFrom="page">
                <wp:posOffset>4737735</wp:posOffset>
              </wp:positionV>
              <wp:extent cx="493395" cy="190246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560" cy="1902600"/>
                        <a:chOff x="0" y="0"/>
                        <a:chExt cx="493560" cy="1902600"/>
                      </a:xfrm>
                    </wpg:grpSpPr>
                    <wpg:grpSp>
                      <wpg:cNvGrpSpPr/>
                      <wpg:grpSpPr>
                        <a:xfrm>
                          <a:off x="1440" y="1857240"/>
                          <a:ext cx="25956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7560" y="0"/>
                            <a:ext cx="252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25560" y="-100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44040" y="644040"/>
                          <a:ext cx="17816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7.05pt;margin-top:423.7pt;width:140.3pt;height:99.1pt" coordorigin="14741,8474" coordsize="2806,1982">
              <v:group id="shape_0" style="position:absolute;left:15758;top:10385;width:408;height:71">
                <v:rect id="shape_0" fillcolor="#5f497a" stroked="t" o:allowincell="f" style="position:absolute;left:15770;top:10386;width:396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 id="shape_0" stroked="t" o:allowincell="f" style="position:absolute;left:10049;top:-551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 id="shape_0" fillcolor="white" stroked="f" o:allowincell="f" style="position:absolute;left:14742;top:8475;width:2805;height:776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9-03-18T16:46:00Z</cp:lastPrinted>
  <dcterms:modified xsi:type="dcterms:W3CDTF">2019-03-28T06:23:00Z</dcterms:modified>
  <cp:revision>65</cp:revision>
  <dc:subject/>
  <dc:title>Проект</dc:title>
</cp:coreProperties>
</file>