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ОСТ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ЦИМЛЯН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САРКЕЛ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ринят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Собранием депутатов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ar-SA"/>
        </w:rPr>
        <w:t xml:space="preserve">  74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ar-SA"/>
        </w:rPr>
        <w:t>04 февраля 2019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стратегическом планировании в муниципаль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и «Саркеловское сельское поселение»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lang w:eastAsia="ar-SA"/>
        </w:rPr>
        <w:t xml:space="preserve"> целях реализации Федерального </w:t>
      </w:r>
      <w:hyperlink r:id="rId2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</w:t>
      </w:r>
      <w:r>
        <w:rPr>
          <w:i/>
          <w:sz w:val="28"/>
          <w:szCs w:val="28"/>
          <w:lang w:eastAsia="ar-SA"/>
        </w:rPr>
        <w:t>муниципальном образовании Саркеловское сельское поселение</w:t>
      </w:r>
      <w:r>
        <w:rPr>
          <w:sz w:val="28"/>
          <w:szCs w:val="28"/>
          <w:lang w:eastAsia="ar-SA"/>
        </w:rPr>
        <w:t xml:space="preserve">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стратегическом планировании в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муниципальном образовании Саркеловское сельское поселение</w:t>
      </w:r>
      <w:r>
        <w:rPr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полномоченным органом в сфере стратегического планирования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муниципального образования Саркеловского сельского поселения</w:t>
      </w:r>
      <w:r>
        <w:rPr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ределить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Главу Администрации Саркеловского сельского поселения  Миненко А.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пециалисту первой категории по кадровой и архивной работе, Арутюнян Ф.А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решение в средствах массовой информации (обнародовать) и разместить на официальном сайте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муниципального образования Саркеловское сельское поселение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решения возложить на Главу Администрации Саркел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депутатов-</w:t>
      </w:r>
    </w:p>
    <w:p>
      <w:pPr>
        <w:pStyle w:val="ConsPlusNormal"/>
        <w:ind w:firstLine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аркеловского сельского поселения                                        Скачко В.Б.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м собрания депутатов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ркел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04 февраля 2019г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74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 СТРАТЕГИЧЕСКОМ ПЛАНИРОВАНИИ В МУНИЦИПАЛЬНОМ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БРАЗОВАНИИ САРКЕЛОВСКОЕ СЕЛЬСКОЕ ПОСЕЛЕНИЕ____________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муниципальном образовании Саркеловское сельское посе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ложение) разработано в соответствии с федеральными законами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Саркеловское сельское поселение (далее - муниципальное образование (посе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м образовании Саркело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И ПОЛНОМОЧИЯ УЧАСТНИКОВ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Админ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 Саркеловское сельское поселение 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муниципального образования Сарке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ая пала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муниципального образования Саркелов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К полномочиям органов местного самоуправлени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 Саркело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фере стратегического планирования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 Общественные обсуждения проекта документа стратегического планирования осуществляются в соответствии с порядком, установленным Уставов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 Саркело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 Саркелов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И КОНТРОЛЬ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ый отчет главы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, местной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униципального образования Саркел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 ЗА НАРУШЕНИЕ ЗАКОНОДАТЕЛЬСТВА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депутатов-</w:t>
      </w:r>
    </w:p>
    <w:p>
      <w:pPr>
        <w:pStyle w:val="ConsPlusNormal"/>
        <w:ind w:firstLine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аркеловского сельского поселения                                        Скачко В.Б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3D8F29A9BD7ECBEA93615727C2FF8F39A95B8FEB2AC8514C538AE3E8B33x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1:00Z</dcterms:created>
  <dc:creator>BEST</dc:creator>
  <dc:description/>
  <cp:keywords/>
  <dc:language>en-US</dc:language>
  <cp:lastModifiedBy>Анна</cp:lastModifiedBy>
  <cp:lastPrinted>2019-01-29T16:12:00Z</cp:lastPrinted>
  <dcterms:modified xsi:type="dcterms:W3CDTF">2019-02-04T10:34:00Z</dcterms:modified>
  <cp:revision>7</cp:revision>
  <dc:subject/>
  <dc:title/>
</cp:coreProperties>
</file>