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</w:p>
    <w:p>
      <w:pPr>
        <w:pStyle w:val="ConsNonformat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1 октября  2018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циальным вопросам,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содействию семье и школе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Саркеловское сельское поселение» Собрание депутатов Саркеловского сельского поселения,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циальным вопросам, в том числе по содействию семье и школе Саркеловского сельского, согласно приложению к настоящему решению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В.Б Скач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10.2018 г.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shd w:fill="F5F5F5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Constitle1"/>
        <w:shd w:fill="F5F5F5" w:val="clear"/>
        <w:spacing w:before="0" w:after="0"/>
        <w:ind w:firstLine="400"/>
        <w:jc w:val="center"/>
        <w:rPr/>
      </w:pPr>
      <w:r>
        <w:rPr>
          <w:rStyle w:val="StrongEmphasis"/>
          <w:color w:val="000000"/>
          <w:sz w:val="28"/>
          <w:szCs w:val="28"/>
        </w:rPr>
        <w:t>О КОМИССИ ПО СОЦИАЛЬНЫМ ВОПРОСАМ, В ТОМ ЧИСЛЕ ПО СОДЕЙСТВИЮ СЕМЬЕ И ШКОЛЕ</w:t>
      </w:r>
    </w:p>
    <w:p>
      <w:pPr>
        <w:pStyle w:val="Constitle1"/>
        <w:shd w:fill="F5F5F5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ркеловского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ельского поселения</w:t>
      </w:r>
    </w:p>
    <w:p>
      <w:pPr>
        <w:pStyle w:val="Consnormal1"/>
        <w:shd w:fill="F5F5F5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Настоящее Положение устанавливает порядок образования, организации и деятельность комиссии Собрания депутатов Саркеловского сельского поселения, а также основные функции, вопросы ведения, членство, структуру и полномочия в соответствии с Уставом муниципального образования «Саркеловское сельское поселение», Регламентом Собрания депутатов Саркеловского сельского поселения и иными нормативными правовыми актами.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Комиссия по социальным вопросам, в том числе по содействию семье и школе  Саркеловского сельского поселения (далее – Комиссия), выполняет возложенные на нее задачи, призвана способствовать эффективной деятельности Собрания депутатов. </w:t>
      </w:r>
    </w:p>
    <w:p>
      <w:pPr>
        <w:pStyle w:val="Consnormal1"/>
        <w:shd w:fill="F5F5F5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миссии по социальным вопросам, в том числе по содействию семье и школе Собрания депутатов Саркеловского сельского посел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. комиссия   образуется в соответствии с Уставом муниципального образования, Регламентом Собрания депутатов Саркеловского сельского поселения из числа депутатов Собрания депутатов на срок полномочий Собрания депутатов Саркелов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своей работе комиссия основывается на принципах гласности, равного свободного обсуждения и коллективного решения вопросов, исходя из интересов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ешение об образовании, реорганизации или ликвидации  комиссии принимается Собранием депутатов Саркеловского сельского поселения и оформляется решением Собрания депута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rmal1"/>
        <w:shd w:fill="F5F5F5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став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 комиссия избирается из состава депутатов Собрания депутатов Саркеловского сельского поселения в количестве 3 (трех) человек. В состав Комиссии входят: председатель и члены Комиссии.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едатель комиссии: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деятельностью комиссии и организует работу в соответствии с настоящим Положением;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редставляет на утверждение Собрания депута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 отчеты о работе комиссии;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имеет право присутствовать на заседаниях Собрания депута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, его постоянных комиссий и рабочих групп, принимать участие в совещаниях, проводимых главой Саркеловского сельского поселения по вопросам, входящим в компетенцию комиссии;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комиссию в органах местного самоуправления, органах государственной власти и организациях;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3. Члены комиссии обладают всеми правами, обеспечивающими их активное участие в деятельности комиссии.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4. Досрочное прекращение полномочий члена комиссии допускается только в случаях: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личного заявления;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я полномочий депутата Собрания депутатов Саркеловского сельского поселения;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го прекращения полномочий Собрания депутатов Саркеловского сельского посел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5.  Член комиссии вправе: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вою деятельность по направлениям работы комиссии;</w:t>
      </w:r>
    </w:p>
    <w:p>
      <w:pPr>
        <w:pStyle w:val="Consnonformat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ть на заседаниях Собрания депутатов Саркеловского сельского поселения, его комиссий, рабочих групп, а также участвовать в заседаниях комиссий администрации Саркеловского сельского поселения по вопросам, входящим в компетенцию комиссии.</w:t>
      </w:r>
    </w:p>
    <w:p>
      <w:pPr>
        <w:pStyle w:val="Consnonformat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shd w:fill="F5F5F5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Вопросы и полномочия комиссии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Комиссия организует заседания по вопросам:</w:t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) охраны общественного порядка и безопасности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содержания и использования муниципального жилищного фонда и нежилых помещ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организации  энерго-, газо-, тепло-, водоснабжения населения, водоотведения, снабжения населения топлив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организации сбора и вывоза твердых бытовых отход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организации ритуальных услуг и содержания мест захоро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обеспечения жителей поселения услугами организаций культу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организации библиотечного обслуживания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сохранения памятников истории и культуры, находящихся в муниципальной собств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) санитарного благополучия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) рассматривает вопросы в области социальной полити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) участвует в разработке проектов решений собрания депутатов поселения в соответствии с компетенцией Комиссии; анализирует по вопросам своего ведения нормативную базу поселения, готовит предложения по внесению изменений в действующие муниципальные правовые акты поселения; </w:t>
      </w:r>
    </w:p>
    <w:p>
      <w:pPr>
        <w:pStyle w:val="Style12"/>
        <w:jc w:val="both"/>
        <w:rPr/>
      </w:pPr>
      <w:r>
        <w:rPr>
          <w:color w:val="000000"/>
          <w:spacing w:val="2"/>
          <w:sz w:val="30"/>
          <w:szCs w:val="30"/>
        </w:rPr>
        <w:t xml:space="preserve">     </w:t>
      </w:r>
      <w:r>
        <w:rPr>
          <w:color w:val="000000"/>
          <w:spacing w:val="2"/>
          <w:sz w:val="28"/>
          <w:szCs w:val="28"/>
        </w:rPr>
        <w:t>12)</w:t>
      </w:r>
      <w:r>
        <w:rPr>
          <w:color w:val="000000"/>
          <w:spacing w:val="2"/>
          <w:sz w:val="30"/>
          <w:szCs w:val="30"/>
        </w:rPr>
        <w:t> </w:t>
      </w:r>
      <w:r>
        <w:rPr>
          <w:color w:val="000000"/>
          <w:spacing w:val="2"/>
          <w:sz w:val="28"/>
          <w:szCs w:val="28"/>
        </w:rPr>
        <w:t xml:space="preserve">поддерживает постоянную связь с </w:t>
      </w:r>
      <w:r>
        <w:rPr>
          <w:color w:val="000000"/>
          <w:sz w:val="28"/>
          <w:szCs w:val="28"/>
        </w:rPr>
        <w:t xml:space="preserve">комиссиями по делам </w:t>
      </w:r>
      <w:r>
        <w:rPr>
          <w:color w:val="000000"/>
          <w:spacing w:val="-1"/>
          <w:sz w:val="28"/>
          <w:szCs w:val="28"/>
        </w:rPr>
        <w:t xml:space="preserve">несовершеннолетних   при   Администрации Цимлянского района, отделом образования, </w:t>
      </w:r>
      <w:r>
        <w:rPr>
          <w:color w:val="000000"/>
          <w:spacing w:val="-6"/>
          <w:sz w:val="28"/>
          <w:szCs w:val="28"/>
        </w:rPr>
        <w:t>внутренних дел,</w:t>
      </w:r>
      <w:r>
        <w:rPr>
          <w:color w:val="000000"/>
          <w:spacing w:val="2"/>
          <w:sz w:val="28"/>
          <w:szCs w:val="28"/>
        </w:rPr>
        <w:t xml:space="preserve"> педагогическими коллективами, </w:t>
      </w:r>
      <w:r>
        <w:rPr>
          <w:color w:val="000000"/>
          <w:spacing w:val="-3"/>
          <w:sz w:val="28"/>
          <w:szCs w:val="28"/>
        </w:rPr>
        <w:t xml:space="preserve">Советами профилактики учебных заведений, родительскими комитетами школ, где </w:t>
      </w:r>
      <w:r>
        <w:rPr>
          <w:color w:val="000000"/>
          <w:spacing w:val="1"/>
          <w:sz w:val="28"/>
          <w:szCs w:val="28"/>
        </w:rPr>
        <w:t>учатся дети работников данной организации</w:t>
      </w:r>
      <w:r>
        <w:rPr>
          <w:rStyle w:val="1"/>
          <w:b w:val="false"/>
          <w:bCs/>
          <w:szCs w:val="28"/>
        </w:rPr>
        <w:t>;</w:t>
      </w:r>
    </w:p>
    <w:p>
      <w:pPr>
        <w:pStyle w:val="Style1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3) ежегодно формирует банк данных социального паспорта поселения;</w:t>
      </w:r>
    </w:p>
    <w:p>
      <w:pPr>
        <w:pStyle w:val="Style12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 xml:space="preserve">14) проявляет особую заботу о детях, не имеющих  или потерявших одного или обоих </w:t>
      </w:r>
      <w:r>
        <w:rPr>
          <w:spacing w:val="3"/>
          <w:sz w:val="28"/>
          <w:szCs w:val="28"/>
        </w:rPr>
        <w:t>родителей, в случае необходимости содействует улучшению бытовых условий детей и подростков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15) проявляет особое внимание к воспитанию детей в семье, где родители злоупотребляют спиртными напитками, пренебрегают родительскими обязанностями</w:t>
      </w:r>
      <w:r>
        <w:rPr>
          <w:color w:val="000000"/>
          <w:spacing w:val="2"/>
          <w:sz w:val="28"/>
          <w:szCs w:val="28"/>
        </w:rPr>
        <w:t xml:space="preserve">. Проводит с такими семьями воспитательно-профилактическую работу, </w:t>
      </w:r>
      <w:r>
        <w:rPr>
          <w:spacing w:val="3"/>
          <w:sz w:val="28"/>
          <w:szCs w:val="28"/>
        </w:rPr>
        <w:t>используя разнообразные формы общественного воздействия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Информирует о фактах невыполнения родителями  обязанностей  по </w:t>
      </w:r>
      <w:r>
        <w:rPr>
          <w:color w:val="000000"/>
          <w:spacing w:val="-4"/>
          <w:sz w:val="28"/>
          <w:szCs w:val="28"/>
        </w:rPr>
        <w:t xml:space="preserve">воспитанию и обучению несовершеннолетних детей органы </w:t>
      </w:r>
      <w:r>
        <w:rPr>
          <w:color w:val="000000"/>
          <w:spacing w:val="3"/>
          <w:sz w:val="28"/>
          <w:szCs w:val="28"/>
        </w:rPr>
        <w:t xml:space="preserve">внутренних дел, органы опеки и попечительства по месту жительства таких </w:t>
      </w:r>
      <w:r>
        <w:rPr>
          <w:color w:val="000000"/>
          <w:sz w:val="28"/>
          <w:szCs w:val="28"/>
        </w:rPr>
        <w:t>родителей  для   принятия   к  ним   мер воздействия, предусмотренных законодательством;</w:t>
      </w:r>
    </w:p>
    <w:p>
      <w:pPr>
        <w:pStyle w:val="Style12"/>
        <w:ind w:firstLine="66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6) создает уголки «Семья  и  школа» в организации для  пропаганды лучшего опыта </w:t>
      </w:r>
      <w:r>
        <w:rPr>
          <w:color w:val="000000"/>
          <w:spacing w:val="-2"/>
          <w:sz w:val="28"/>
          <w:szCs w:val="28"/>
        </w:rPr>
        <w:t xml:space="preserve">семейного   воспитания,   информирования  общественности   о  своей  работе   в  этом </w:t>
      </w:r>
      <w:r>
        <w:rPr>
          <w:color w:val="000000"/>
          <w:spacing w:val="-7"/>
          <w:sz w:val="28"/>
          <w:szCs w:val="28"/>
        </w:rPr>
        <w:t>направлении;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6000" w:leader="none"/>
          <w:tab w:val="left" w:pos="6677" w:leader="none"/>
          <w:tab w:val="left" w:pos="7416" w:leader="none"/>
        </w:tabs>
        <w:ind w:firstLine="66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7) организует обсуждение  вопросов воспитания  и обучения детей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6000" w:leader="none"/>
          <w:tab w:val="left" w:pos="7416" w:leader="none"/>
        </w:tabs>
        <w:ind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8) разъясняет основные принципы Конвенции о правах ребенка; 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2765" w:leader="none"/>
          <w:tab w:val="left" w:pos="6715" w:leader="none"/>
        </w:tabs>
        <w:ind w:firstLine="662"/>
        <w:jc w:val="both"/>
        <w:rPr/>
      </w:pPr>
      <w:r>
        <w:rPr>
          <w:color w:val="000000"/>
          <w:spacing w:val="-5"/>
          <w:sz w:val="28"/>
          <w:szCs w:val="28"/>
        </w:rPr>
        <w:t>19) приглашает специалистов суда, прокуратуры, органов внутренних дел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комиссии по делам несовершеннолетних, органов образования, здравоохранения, </w:t>
      </w:r>
      <w:r>
        <w:rPr>
          <w:color w:val="000000"/>
          <w:spacing w:val="3"/>
          <w:sz w:val="28"/>
          <w:szCs w:val="28"/>
        </w:rPr>
        <w:t xml:space="preserve">социальной защиты для разъяснения действующего законодательства, прав и </w:t>
      </w:r>
      <w:r>
        <w:rPr>
          <w:color w:val="000000"/>
          <w:spacing w:val="-3"/>
          <w:sz w:val="28"/>
          <w:szCs w:val="28"/>
        </w:rPr>
        <w:t xml:space="preserve">обязанностей детей и родителей, государственных социальных гарантий </w:t>
      </w:r>
      <w:r>
        <w:rPr>
          <w:color w:val="000000"/>
          <w:spacing w:val="-2"/>
          <w:sz w:val="28"/>
          <w:szCs w:val="28"/>
        </w:rPr>
        <w:t xml:space="preserve">семьям, воспитывающим несовершеннолетних детей, для рассмотрения проблем воспитания, </w:t>
      </w:r>
      <w:r>
        <w:rPr>
          <w:color w:val="000000"/>
          <w:spacing w:val="3"/>
          <w:sz w:val="28"/>
          <w:szCs w:val="28"/>
        </w:rPr>
        <w:t xml:space="preserve">психологических особенностей развития детей, формирования навыков здорового образа </w:t>
      </w:r>
      <w:r>
        <w:rPr>
          <w:bCs/>
          <w:color w:val="000000"/>
          <w:spacing w:val="1"/>
          <w:w w:val="108"/>
          <w:sz w:val="28"/>
          <w:szCs w:val="28"/>
        </w:rPr>
        <w:t>жизни и т.д.;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2765" w:leader="none"/>
          <w:tab w:val="left" w:pos="6715" w:leader="none"/>
        </w:tabs>
        <w:ind w:firstLine="662"/>
        <w:jc w:val="both"/>
        <w:rPr/>
      </w:pPr>
      <w:r>
        <w:rPr>
          <w:bCs/>
          <w:color w:val="000000"/>
          <w:spacing w:val="1"/>
          <w:w w:val="108"/>
          <w:sz w:val="28"/>
          <w:szCs w:val="28"/>
        </w:rPr>
        <w:t>20) по приглашению руководителей учреждений образования принимает участие в родительских собраниях, педагогических конференциях, советах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77" w:firstLine="662"/>
        <w:jc w:val="both"/>
        <w:rPr/>
      </w:pPr>
      <w:r>
        <w:rPr>
          <w:color w:val="000000"/>
          <w:spacing w:val="-2"/>
          <w:sz w:val="28"/>
          <w:szCs w:val="28"/>
        </w:rPr>
        <w:t xml:space="preserve">21) выявляет категории детей, которые </w:t>
      </w:r>
      <w:r>
        <w:rPr>
          <w:color w:val="000000"/>
          <w:spacing w:val="2"/>
          <w:sz w:val="28"/>
          <w:szCs w:val="28"/>
        </w:rPr>
        <w:t xml:space="preserve">нуждаются в оздоровлении и отдыхе, оказывает содействие в направлении их в </w:t>
      </w:r>
      <w:r>
        <w:rPr>
          <w:color w:val="000000"/>
          <w:spacing w:val="1"/>
          <w:sz w:val="28"/>
          <w:szCs w:val="28"/>
        </w:rPr>
        <w:t xml:space="preserve">санаторно-курортные организации и воспитательно-оздоровительные учреждения образования, добивается </w:t>
      </w:r>
      <w:r>
        <w:rPr>
          <w:color w:val="000000"/>
          <w:spacing w:val="-3"/>
          <w:sz w:val="28"/>
          <w:szCs w:val="28"/>
        </w:rPr>
        <w:t>максимального охвата детей организованными формами отдыха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77" w:firstLine="6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2) организует индивидуальное шефство над детьми, требующими особого внимания (допускающими пропуски занятий в учреждениях образования, нарушающими правила внутреннего распорядка и др.)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) использует возможности и   уделяет  внимание организации </w:t>
      </w:r>
      <w:r>
        <w:rPr>
          <w:color w:val="000000"/>
          <w:spacing w:val="4"/>
          <w:sz w:val="28"/>
          <w:szCs w:val="28"/>
        </w:rPr>
        <w:t xml:space="preserve">совместного отдыха родителей с детьми: </w:t>
      </w:r>
      <w:r>
        <w:rPr>
          <w:color w:val="000000"/>
          <w:spacing w:val="6"/>
          <w:sz w:val="28"/>
          <w:szCs w:val="28"/>
        </w:rPr>
        <w:t xml:space="preserve">спортивные и культурно-массовые мероприятия (дискотеки, </w:t>
      </w:r>
      <w:r>
        <w:rPr>
          <w:color w:val="000000"/>
          <w:spacing w:val="-3"/>
          <w:sz w:val="28"/>
          <w:szCs w:val="28"/>
        </w:rPr>
        <w:t>утренники, п</w:t>
      </w:r>
      <w:r>
        <w:rPr>
          <w:color w:val="000000"/>
          <w:spacing w:val="4"/>
          <w:sz w:val="28"/>
          <w:szCs w:val="28"/>
        </w:rPr>
        <w:t xml:space="preserve">оходы, соревнования,  </w:t>
      </w:r>
      <w:r>
        <w:rPr>
          <w:color w:val="000000"/>
          <w:spacing w:val="-4"/>
          <w:sz w:val="28"/>
          <w:szCs w:val="28"/>
        </w:rPr>
        <w:t xml:space="preserve">вечера отдыха </w:t>
      </w:r>
      <w:r>
        <w:rPr>
          <w:color w:val="000000"/>
          <w:spacing w:val="-3"/>
          <w:sz w:val="28"/>
          <w:szCs w:val="28"/>
        </w:rPr>
        <w:t>и т.д.)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)</w:t>
        <w:tab/>
        <w:t> работает в тесном контакте с учреждениями дополнительного образования детей и молодежи, оказывает помощь по развитию их материально-технической базы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) в сфере межнационального и межконфессионального согласия на территории муниципального образования «Саркеловское сельское поселени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изует и проводит депутатские слушания по вопросам, отнесенным к ведению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существляет контроль за исполнением решений Собрания депутатов </w:t>
      </w:r>
      <w:r>
        <w:rPr>
          <w:sz w:val="28"/>
          <w:szCs w:val="28"/>
          <w:lang w:eastAsia="ar-SA"/>
        </w:rPr>
        <w:t xml:space="preserve">Саркеловского </w:t>
      </w:r>
      <w:r>
        <w:rPr>
          <w:color w:val="000000"/>
          <w:sz w:val="28"/>
          <w:szCs w:val="28"/>
        </w:rPr>
        <w:t>сельского поселения по вопросам, отнесенным к ведению комиссии.</w:t>
      </w:r>
    </w:p>
    <w:p>
      <w:pPr>
        <w:pStyle w:val="Consnonformat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shd w:fill="F5F5F5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rmal1"/>
        <w:shd w:fill="F5F5F5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язанности и права комиссии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1. В рамках решения своих задач комиссия обязана: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утвержденным планом работы проводить плановые, а в случае необходимости, на основе решений Собрания депута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, внеплановые заседания комиссии;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редставлять в Собрание депутатов Саркеловского сельского поселения отчеты о работе комиссии;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2. Комиссия имеет право: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в установленном порядке в органах местного самоуправления  информацию по вопросам ведения комиссии.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rmal1"/>
        <w:shd w:fill="F5F5F5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и планирование работы комиссии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миссия строит свою работу на основе квартальных (годовых) планов. План работы комиссии утверждается решением Собрания депутатов</w:t>
      </w:r>
      <w:r>
        <w:rPr>
          <w:i/>
          <w:iCs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Consnormal1"/>
        <w:shd w:fill="F5F5F5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2. Планирование осуществляется на основе решений Собрания депута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, предложений постоянных комиссий Собрания депута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 и депутатов.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неплановые мероприятия проводятся на основании решений Собрания депутатов Саркеловского сельского поселения.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Комиссия организует свою работу во взаимодействии с постоянными комиссиями Собрания депутатов Саркеловского сельского поселения, администрацией Саркеловского сельского поселения, другими органами и организациями, вне зависимости от видов собственности.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рганизационное, методическое, правовое, информационно-аналитическое и материально-техническое обеспечение деятельности комиссии осуществляется администрацие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Consnormal1"/>
        <w:shd w:fill="F5F5F5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rmal1"/>
        <w:shd w:fill="F5F5F5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Consnonformat1"/>
        <w:shd w:fill="F5F5F5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утверждается Собранием депута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 на весь срок полномочий и может быть изменено или дополнено на основании решения Собрания депутатов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келовского сельского поселения по его собственной инициативе или инициативе комиссии.</w:t>
      </w:r>
    </w:p>
    <w:p>
      <w:pPr>
        <w:pStyle w:val="Consnonformat1"/>
        <w:shd w:fill="F5F5F5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nformat1"/>
        <w:shd w:fill="F5F5F5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1"/>
        <w:shd w:fill="F5F5F5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b/>
      <w:caps/>
      <w:kern w:val="2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1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title0">
    <w:name w:val="constitle0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9:00Z</dcterms:created>
  <dc:creator>1</dc:creator>
  <dc:description/>
  <cp:keywords/>
  <dc:language>en-US</dc:language>
  <cp:lastModifiedBy>Фая</cp:lastModifiedBy>
  <cp:lastPrinted>2018-11-01T10:29:00Z</cp:lastPrinted>
  <dcterms:modified xsi:type="dcterms:W3CDTF">2018-11-01T07:29:00Z</dcterms:modified>
  <cp:revision>24</cp:revision>
  <dc:subject/>
  <dc:title>Проект</dc:title>
</cp:coreProperties>
</file>