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ИМЛЯНСКИЙРАЙОН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АРКЕЛОВСКОЕ 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БРАНИЕ ДЕПУТАТОВ САРКЕЛОВСКОГО 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4962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8117" w:leader="underscore"/>
        </w:tabs>
        <w:autoSpaceDE w:val="false"/>
        <w:ind w:right="-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4962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8117" w:leader="underscore"/>
        </w:tabs>
        <w:autoSpaceDE w:val="false"/>
        <w:ind w:right="-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«15»   июня    2018 г.                        № 55                                             п. Сарк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4962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8117" w:leader="underscore"/>
        </w:tabs>
        <w:autoSpaceDE w:val="false"/>
        <w:ind w:left="567" w:right="-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дополнительных выборов</w:t>
      </w:r>
    </w:p>
    <w:p>
      <w:pPr>
        <w:pStyle w:val="Normal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Собрания депутатов Саркеловского</w:t>
      </w:r>
    </w:p>
    <w:p>
      <w:pPr>
        <w:pStyle w:val="Normal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по многомандатному</w:t>
      </w:r>
    </w:p>
    <w:p>
      <w:pPr>
        <w:pStyle w:val="Normal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му округу № 1</w:t>
      </w:r>
    </w:p>
    <w:p>
      <w:pPr>
        <w:pStyle w:val="Normal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вязи с досрочным прекращением полномочий депутатов Собрания депутатов Саркеловского сельского поселения по многомандатному округу № 1, в соответствии с Уставом муниципального образования «Саркеловское сельское поселение», Собрание депутатов Саркелов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дополнительные выборы депутатов собрания депутатов Саркеловского сельского поселения четвертого созыва по многомандатному избирательному округу № 1 на 09 сентября 2018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ектору экономики и финансов Администрации Саркеловского сельского поселения своевременно обеспечить территориальную избирательную комиссию денежными средствами в сумме 358160,00 рублей на подготовку и проведение дополнительных выборов по многомандатному избирательному округу  № 1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вступает в законную силу со дня его официального     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ния. </w:t>
      </w:r>
    </w:p>
    <w:p>
      <w:pPr>
        <w:pStyle w:val="Normal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аркеловского  сельского поселения                                     В.Б. Скачко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41:00Z</dcterms:created>
  <dc:creator>User</dc:creator>
  <dc:description/>
  <cp:keywords/>
  <dc:language>en-US</dc:language>
  <cp:lastModifiedBy>Фая</cp:lastModifiedBy>
  <cp:lastPrinted>2018-06-14T16:29:00Z</cp:lastPrinted>
  <dcterms:modified xsi:type="dcterms:W3CDTF">2018-06-14T13:29:00Z</dcterms:modified>
  <cp:revision>11</cp:revision>
  <dc:subject/>
  <dc:title>РОССИЙСКАЯ ФЕДЕРАЦИЯ</dc:title>
</cp:coreProperties>
</file>