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РКЕЛОВСКОЕ 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right="-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«30»   марта    2018 г.                        № 53                                             п. Сарк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4962" w:leader="none"/>
          <w:tab w:val="left" w:pos="5220" w:leader="none"/>
          <w:tab w:val="left" w:pos="5400" w:leader="none"/>
          <w:tab w:val="left" w:pos="5940" w:leader="none"/>
          <w:tab w:val="left" w:pos="6120" w:leader="none"/>
          <w:tab w:val="left" w:pos="8117" w:leader="underscore"/>
        </w:tabs>
        <w:autoSpaceDE w:val="false"/>
        <w:ind w:left="567" w:righ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вобождении  от полномочий депутата </w:t>
      </w:r>
      <w:r>
        <w:rPr>
          <w:sz w:val="28"/>
          <w:szCs w:val="28"/>
        </w:rPr>
        <w:t>Собрания депутатов Саркеловского сельского поселения  четвертого созыва Дерезина Алексея Михайловича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рта 2018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регламентом Собрания депутатов Саркеловского сельского поселения от 19.05.2017 года №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досрочно прекратившим полномочия депутата Собрания   депутатов Саркеловского сельского поселения  четвертого созыва – Дерезина Алексея Михайловича, избранного по многомандатному избирательному округу на основании  заявления от 30.03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вступает в законную силу со дня его принятия.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ркеловского  сельского поселения                                     В.Б. Скачко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User</dc:creator>
  <dc:description/>
  <cp:keywords/>
  <dc:language>en-US</dc:language>
  <cp:lastModifiedBy>Фая</cp:lastModifiedBy>
  <cp:lastPrinted>2018-04-17T14:07:00Z</cp:lastPrinted>
  <dcterms:modified xsi:type="dcterms:W3CDTF">2018-04-17T11:08:00Z</dcterms:modified>
  <cp:revision>8</cp:revision>
  <dc:subject/>
  <dc:title>РОССИЙСКАЯ ФЕДЕРАЦИЯ</dc:title>
</cp:coreProperties>
</file>