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САРКЕЛОВ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      </w:t>
      </w:r>
      <w:r>
        <w:rPr>
          <w:rFonts w:cs="Arial"/>
          <w:b/>
          <w:bCs/>
          <w:lang w:eastAsia="ru-RU"/>
        </w:rPr>
        <w:t>СОБРАНИЕ   ДЕПУТАТОВ САРКЕ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30 марта 2018  года                    № 52</w:t>
      </w: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                                      п. Сарке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аркел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аркеловского сельского поселения Миненко А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Саркел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сельского поселения                                       В.Б. Скачко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марта  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4-19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647" w:type="dxa"/>
        <w:jc w:val="left"/>
        <w:tblInd w:w="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511"/>
        <w:gridCol w:w="283"/>
        <w:gridCol w:w="2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 протяженностью 16500м кадастровый номер 61:41:0011107:3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Саркел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Нагорная, Донская, Морская, Цимлянская, Садовая, Мира, Ленина, Социалистическая, Комсомольская, Виноградная, Винзовадская, пер. Клубный, Набережный, Прибоя, Школьный, Западный, Зеле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lang w:eastAsia="ru-RU"/>
              </w:rPr>
              <w:t>(балансодержатель отсутству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 протяженност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 м с кадастровым номером 61:41:0000000:190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 Сарке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320 м с кадастровым номером 61:41:0011107:3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пер. Школь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600 м с кадастровым номером 61:41:0000000:190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пер. Виноград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520 м с кадастровым номером 61:41:0000000:190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Садов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1975 м с кадастровым номером 61:41:0000000:190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Социалист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 асфальтобетонным покрытием  протяженностью 100 м с кадастровым номером 61:41:0000000:19080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пер. Запад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400 м с кадастровым номером 61:41:0011102:9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Наго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(балансодержатель отсутству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 протяженностью 610 м с кадастровым номером 61:41:0011102:9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Дон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 асфальтобетонным покрытием  протяженностью 300 м с кадастровым номером 61:41:0000000:1908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кел, ул. Безымянна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 асфальтобетонным покрытием протяженностью 510 м с кадастровым номером 61:41:0011102:901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Цимлян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протяженностью350 м с кадастровым номером 61:41:0011102:9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от ул. Нагорная до ул. Садов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протяженностью 468 м с кадастровым номером 61:41:0011102:8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Мор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протяженностью 150 м с кадастровым номером 61:41:0000000:190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от ул. Садовая до ул.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протяженностью 1300 м с кадастровым номером 61:41:0000000:190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Комсомоль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бетонным покрытием протяженностью 390 м с кадастровым номером 61:41:0011101:4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балансодержатель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Саркеловского </w:t>
      </w:r>
      <w:r>
        <w:rPr>
          <w:sz w:val="28"/>
          <w:szCs w:val="28"/>
        </w:rPr>
        <w:t xml:space="preserve">сельского поселения                                      В.Б. </w:t>
      </w:r>
      <w:r>
        <w:rPr>
          <w:sz w:val="28"/>
          <w:szCs w:val="28"/>
          <w:lang w:eastAsia="ru-RU"/>
        </w:rPr>
        <w:t>Скач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Анна</cp:lastModifiedBy>
  <cp:lastPrinted>2016-12-13T16:54:00Z</cp:lastPrinted>
  <dcterms:modified xsi:type="dcterms:W3CDTF">2018-04-27T08:18:00Z</dcterms:modified>
  <cp:revision>42</cp:revision>
  <dc:subject/>
  <dc:title/>
</cp:coreProperties>
</file>