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САРКЕ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СОБРАНИЕ ДЕПУТАТОВ САРКЕЛ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30.03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     №</w:t>
            </w:r>
            <w:r>
              <w:rPr>
                <w:b/>
                <w:bCs/>
              </w:rPr>
              <w:t xml:space="preserve"> </w:t>
            </w:r>
            <w:r>
              <w:rPr/>
              <w:t>51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/>
              <w:t>п. Сарке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Об утверждении порядка размещения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сведений о доходах, расходах, об имуществе 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язательствах имущественного характер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лиц, замещающих муниципальные должност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в Собрании депутатов Саркеловского сельского поселения,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на официальном сайте Собрания депутатов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</w:rPr>
        <w:t xml:space="preserve">Саркеловского сельского поселения и предоставления этих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color w:val="000000"/>
        </w:rPr>
        <w:t>сведений средствам массовой информ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Саркеловского сельского поселения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Саркеловского сельского поселения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Сарке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решения возложить на председателя Собрания депутатов - главу Саркеловского сельского поселения В.Б. Скачко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Собрания депутатов - глава Саркелов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Б. Скачк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 сельского поселения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3.2018 № 5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Саркеловского сельского поселения, на официальном сайте Собрания депутатов Саркеловского сельского поселения и предоставления этих сведений средствам массовой информ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Саркелов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Саркелов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ind w:firstLine="720"/>
        <w:jc w:val="both"/>
        <w:rPr/>
      </w:pPr>
      <w:r>
        <w:rPr/>
        <w:t>В случае отсутствия официального сайта Собрания депутатов Саркеловского сельского поселения информация, указанная в абзаце первом настоящего пункта, размещается на официальном сайте Администрации Саркеловского сельского поселения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r>
        <w:rPr/>
        <w:t>4. 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  <w:bookmarkStart w:id="21" w:name="sub_1005"/>
      <w:bookmarkEnd w:id="20"/>
    </w:p>
    <w:p>
      <w:pPr>
        <w:pStyle w:val="Normal"/>
        <w:ind w:firstLine="720"/>
        <w:jc w:val="both"/>
        <w:rPr/>
      </w:pPr>
      <w:r>
        <w:rPr/>
        <w:t>5. Должностные лица Собрания депутатов Саркеловского сельского поселения, ответственные за профилактику коррупционных и иных правонарушений, а в случае их отсутствия работник Администрации Саркеловского сельского поселения, ответственный за профилактику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22" w:name="sub_10061"/>
      <w:bookmarkEnd w:id="21"/>
      <w:bookmarkEnd w:id="22"/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5" w:name="sub_10062"/>
      <w:bookmarkStart w:id="26" w:name="sub_1007"/>
      <w:bookmarkEnd w:id="25"/>
      <w:bookmarkEnd w:id="26"/>
      <w:r>
        <w:rPr/>
        <w:t>6. 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 расходах, и об имуществе, виновные 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27" w:name="sub_1007"/>
      <w:bookmarkStart w:id="28" w:name="sub_1007"/>
      <w:bookmarkEnd w:id="28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2:00Z</dcterms:created>
  <dc:creator>513</dc:creator>
  <dc:description/>
  <cp:keywords/>
  <dc:language>en-US</dc:language>
  <cp:lastModifiedBy>Фая</cp:lastModifiedBy>
  <cp:lastPrinted>2018-06-14T16:22:00Z</cp:lastPrinted>
  <dcterms:modified xsi:type="dcterms:W3CDTF">2018-06-14T13:23:00Z</dcterms:modified>
  <cp:revision>43</cp:revision>
  <dc:subject/>
  <dc:title>к постановлению Администрации района</dc:title>
</cp:coreProperties>
</file>