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«14»   февраля    2018 г.                        № 48 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вобождении  от полномочий депутата </w:t>
      </w:r>
      <w:r>
        <w:rPr>
          <w:sz w:val="28"/>
          <w:szCs w:val="28"/>
        </w:rPr>
        <w:t>Собрания депутатов Саркеловского сельского поселения  четвертого созыва Токарь Александра Михайловича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февраля 2018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досрочно прекратившим полномочия депутата Собрания   депутатов Саркеловского сельского поселения  четвертого созыва – Токарь Александра Михайловича, избранного по многомандатному избирательному округу на основании  заявления от 09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В.Б. Скачко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18-02-14T11:51:00Z</cp:lastPrinted>
  <dcterms:modified xsi:type="dcterms:W3CDTF">2018-02-14T08:52:00Z</dcterms:modified>
  <cp:revision>6</cp:revision>
  <dc:subject/>
  <dc:title>РОССИЙСКАЯ ФЕДЕРАЦИЯ</dc:title>
</cp:coreProperties>
</file>