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36"/>
        <w:gridCol w:w="3400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» декабря 2017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огнозном плане приватизации муниципального имущества муниципального образования «Саркеловское  сельское поселение» на 2018 год и на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 положением о бюджетном процессе в Саркеловском сельском поселении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нозный план приватизации</w:t>
      </w:r>
      <w:r>
        <w:rPr/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«Саркеловское  сельское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-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1-й категории Арутюнян Ф.А.опубликовать настоящее решение  на сайте  Администрации Цимлянского района  в разделе «Поселения» http://cimlyanck.donland.ru/Sarkelovskoe_sp.asp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 возложить на  депутатскую комиссию по бюджету (Киреев И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В.Б. Скач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7.12.2017г.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МО «Саркеловское сельское поселение»  на 2018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19-2020 годов разработан в соответствии с требованиями </w:t>
      </w:r>
      <w:r>
        <w:rPr>
          <w:bCs/>
          <w:sz w:val="28"/>
          <w:szCs w:val="28"/>
        </w:rPr>
        <w:t xml:space="preserve">Федерального  Закона от 21.12.2001 года N 178-ФЗ "О приватизации государственного и муниципального имущества»,  </w:t>
      </w:r>
      <w:r>
        <w:rPr>
          <w:sz w:val="28"/>
          <w:szCs w:val="28"/>
        </w:rPr>
        <w:t>Областного закона от 18 июля 2002 года № 255-ЗС ( в ред.29.02.2012г.) «О приватизации государственного имущества Ростовской области»,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иватизации  муниципального имущества муниципального образования «Сарке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ватизации </w:t>
      </w:r>
      <w:r>
        <w:rPr>
          <w:b/>
          <w:sz w:val="28"/>
          <w:szCs w:val="28"/>
        </w:rPr>
        <w:t xml:space="preserve">муниципального имущества муниципального образования «Саркеловское сельское поселение» </w:t>
      </w:r>
      <w:r>
        <w:rPr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  <w:r>
        <w:rPr/>
        <w:t xml:space="preserve"> </w:t>
      </w:r>
      <w:r>
        <w:rPr>
          <w:sz w:val="28"/>
          <w:szCs w:val="28"/>
        </w:rPr>
        <w:t>и на плановый период 2019-2020 годов как части, формируемой в условиях рыночной экономики системы управления муниципальным  имуществ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я муниципального имущества МО «Саркеловское сельское поселение»,  которое не является необходимым для обеспечения выполнения государственных функций и полномочий МО «Сарке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муниципального имущества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, полной инвентаризации.</w:t>
        <w:tab/>
        <w:t xml:space="preserve">На 1 января 2018 года МО «Саркеловское сельское поселение» является собственником имущества 1 </w:t>
      </w:r>
      <w:r>
        <w:rPr>
          <w:bCs/>
          <w:sz w:val="28"/>
          <w:szCs w:val="28"/>
        </w:rPr>
        <w:t xml:space="preserve">объекта </w:t>
      </w:r>
      <w:r>
        <w:rPr>
          <w:sz w:val="28"/>
          <w:szCs w:val="28"/>
        </w:rPr>
        <w:t>муниципального  имущества казны МО «Саркел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76"/>
        <w:gridCol w:w="1308"/>
        <w:gridCol w:w="1685"/>
        <w:gridCol w:w="19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, (кв. м,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сновных средств на 1 января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 м.: Ростовская область, Цимлянский район, п. Саркел, южная часть  п. Саркел в районе МТФ, участок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предполагается приватизировать 1 объект иного муниципального имущества казны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8 году ожидаются поступления в местный бюджет доходов в размере 142,4 тыс. рублей от продажи объектов иного муниципального имущества МО «Сарке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9"/>
        <w:gridCol w:w="1308"/>
        <w:gridCol w:w="1507"/>
        <w:gridCol w:w="1596"/>
        <w:gridCol w:w="12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сновных средств на 1 января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-зации, квартал,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.: Ростовская область, Цимлянский район, п. Саркел, южная часть  п. Саркел в районе МТФ, участок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 кв.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.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имущество МО «Саркеловское сельское поселение», приватизация которого планируетс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ого муниципального  имущества МО «Саркеловское сельское поселение, которое планируется приватизировать в 2018 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843"/>
        <w:gridCol w:w="1559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государственного имущества Ростовской области,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-ции, кварт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 : Ростовская область, Цимлянский район, п.Саркел, южная часть  п.Саркел в районе МТФ, участок №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-2020 годах с учетом регистрации права собственности на бесхозяйные объекты и принятия на баланс бесхозяйных объектов,  будет дополнительно сформирован состав подлежащего приватизации муниципального  имущества МО «Саркеловское сельское поселение и продолжена работа по приватизации иного муниципального имущества МО «Сарке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В.Б. Скач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3:00Z</dcterms:created>
  <dc:creator>Павловская</dc:creator>
  <dc:description/>
  <cp:keywords/>
  <dc:language>en-US</dc:language>
  <cp:lastModifiedBy>Оля</cp:lastModifiedBy>
  <cp:lastPrinted>2017-12-27T15:06:00Z</cp:lastPrinted>
  <dcterms:modified xsi:type="dcterms:W3CDTF">2017-12-27T12:07:00Z</dcterms:modified>
  <cp:revision>6</cp:revision>
  <dc:subject/>
  <dc:title>Приложение</dc:title>
</cp:coreProperties>
</file>