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pBdr>
          <w:bottom w:val="single" w:sz="4" w:space="0" w:color="4F81BD"/>
        </w:pBdr>
        <w:spacing w:before="20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 xml:space="preserve">Российская Федерация                         </w:t>
      </w:r>
    </w:p>
    <w:p>
      <w:pPr>
        <w:pStyle w:val="Normal"/>
        <w:spacing w:lineRule="atLeast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Цимля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  <w:br/>
        <w:t>САРКЕЛО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6.10.2017 г.                                              №     40                                    п. Саркел </w:t>
      </w:r>
    </w:p>
    <w:p>
      <w:pPr>
        <w:pStyle w:val="Normal"/>
        <w:suppressAutoHyphens w:val="true"/>
        <w:ind w:right="340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эффективности решения Администрацией Саркеловского  сельского поселения вопроса местного значения по обеспечению первичных мер пожарной безопасности в границах населенных пунктов поселения.</w:t>
      </w:r>
    </w:p>
    <w:p>
      <w:pPr>
        <w:pStyle w:val="Normal"/>
        <w:suppressAutoHyphens w:val="true"/>
        <w:ind w:right="340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укрепления пожарной безопасности, предотвращения чрезвычайных ситуаций, связанных с возникновением пожаров заслушав информацию главы Администрации Саркеловского  сельского поселения, Собрание депутатов Сарке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ю принять к сведению.</w:t>
      </w:r>
    </w:p>
    <w:p>
      <w:pPr>
        <w:pStyle w:val="Normal"/>
        <w:suppressAutoHyphens w:val="true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ть работу Администрации Саркеловского сельского поселения по обеспечению первичных мер пожарной безопасности в границах населенных пунктов поселения удовлетворительно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ркеловского сельского поселения                                  Скачко В.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Собрание депутатов Саркеловского  сельского поселен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Саркеловского  сельского поселения</w:t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беспечению пожарной безопасности на территории Саркеловского сельского поселе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укрепления пожарной безопасности, предотвращения чрезвычайных ситуаций, связанных с возникновением пожаров, во исполнение пункта 9 части 1 статьи 14 Федерального закона от 06.10.2003 № 131-ФЗ «Об общих принципах организации местного самоуправления в Российской Федерации» Администрацией Саркеловского сельского поселения принимается ряд мер, направленных на реализацию мероприятий по пожарной безопасности в поселен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ходах граждан в населенных пунктах Саркеловского сельского поселения были проведены профилактические беседы с гражданами о соблюдении требований пожарной безопасности, ответственности за нарушение особого противопожарного режима. Всего проведено сходов с начала календарного года 15, проинформировано граждан 356 че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аркеловском сельском поселении организованы и проводятся подворовые обходы в каждом населенном пункте, с целью доведения дополнительных требований пожарной безопасности, вручаются памятки. На сегодняшний день при проведении подворовых обходов охвачено 270 двор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поселения была произведена опашка территорий населенных пунктов и по мере необходимости производится обновление защитных противопожарных полос. 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проведения ежедневных патрулирований территорий поселения  с целью выявления возгораний и наказания нарушителей специалистом, уполномоченным составлять протокола административных правонарушений за выжигание сухой растительности и промышленных отходов, было составлено 1 протокол административных правонарушений. Работа по проведению ежедневных патрулирования территорий поселения продолжается. 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емлепользователи и сельхозтоваропроизводители оповещены о запрете выжигания сухой растительности, пожнивных останков и стерн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Саркеловского сельского поселения находится 12 источников противопожарного водоснабжения (пожарных гидрантов), все они находятся в исправном состоянии.</w:t>
      </w:r>
    </w:p>
    <w:p>
      <w:pPr>
        <w:pStyle w:val="Normal"/>
        <w:spacing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бщественными пожарными старшинами проведены дополнительные занятия направленные на проверку знаний своих обязанностей и умение незамедлительно реагировать на складывающуюся обстановк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еления созданы и работают  межведомственные оперативные группы каждая составом по  человека с привлечением казачества, а так же сотрудников администрации поселения, в т. ч. специалиста уполномоченного составлять административные протоколы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ркеловского  сельского поселения                                          Миненко А.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57:00Z</dcterms:created>
  <dc:creator>Hozvo</dc:creator>
  <dc:description/>
  <dc:language>en-US</dc:language>
  <cp:lastModifiedBy>Фая</cp:lastModifiedBy>
  <dcterms:modified xsi:type="dcterms:W3CDTF">2017-11-14T09:57:00Z</dcterms:modified>
  <cp:revision>2</cp:revision>
  <dc:subject/>
  <dc:title>Российская Федерация</dc:title>
</cp:coreProperties>
</file>