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РЕШЕНИЕ № 3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дополните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ризнания безнадеж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взысканию задолженности</w:t>
      </w:r>
    </w:p>
    <w:p>
      <w:pPr>
        <w:pStyle w:val="Normal"/>
        <w:rPr/>
      </w:pPr>
      <w:r>
        <w:rPr/>
        <w:t>по местным налогам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7» июля2017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Саркеловское сельское поселение" Собрание депутатов Саркеловского сельского поселен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 Установить дополнительные основания признания безнадежной к взысканию задолженности по местным налог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в случаях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сли на дату принятия решения о списании имеется непогашенная задолженность физических лиц по местным налогам со сроком образования более трё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в случае ненаследования имущества по истечении трёх лет с момента открытия насл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принудительного взыскания задолженности с физических лиц по местным налогам по исполнительным листам по основаниям и срокам, предусмотренным пунктами 3, 4 части 1 статьи 46 и частями 1, 3, 6 статьи 21 Федерального закона от 02.10.2007 №229-ФЗ «Об исполнительном производств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задолженность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изнании задолженности безнадёжной к взысканию принимается начальником Межрайонной налоговой инспекции №4 по Ростовской области по месту учёта налогоплательщика или месту жительства физ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2) решение о признании задолженности безнадёжной к взысканию и её списании при наличии основания, указанного в подпункте 1 пункта 1 настоящего решения, принимается при налич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ёта физического лица о наличии сумм недоимки и задолженности по пеням и штрафам на дату принятия решения о спис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ешение о признании задолженности безнадёжной к взысканию и её списании при наличии основания, указанного в подпункте 2 пункта 1 настоящего решения, принимается при наличии следующи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и налогового органа по месту учё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смерти  физического лица или копии судебного решения об объявлении физического лица умершим, заверенной гербовой печатью, а также на основании сведений о факте смерти физического лица, полученных от органов записи актов гражданск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>4) решение о признании задолженности безнадёжной к взысканию и её списании при наличии основания, указанного в подпункте 3 пункта 1 настоящего решения, принимается при налич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и налогового органа по месту учё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ренной копии постановления судебного пристава-исполнителя об окончании исполнительного производства по основаниям, предусмотренным пунктами 3, 4 части 1 статьи 46 Федерального закона от 02.10.2007 №229-ФЗ «Об исполнительном производстве»; </w:t>
      </w:r>
    </w:p>
    <w:p>
      <w:pPr>
        <w:pStyle w:val="Normal"/>
        <w:jc w:val="both"/>
        <w:rPr/>
      </w:pPr>
      <w:r>
        <w:rPr>
          <w:sz w:val="28"/>
          <w:szCs w:val="28"/>
        </w:rPr>
        <w:t>5) решение о признании задолженности безнадёжной к взысканию и её списании при наличии основания, указанного в подпункте 4 пункта 1 настоящего решения, принимается при налич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УФМС РФ по Ростовской области.</w:t>
      </w:r>
    </w:p>
    <w:p>
      <w:pPr>
        <w:pStyle w:val="Normal"/>
        <w:numPr>
          <w:ilvl w:val="0"/>
          <w:numId w:val="0"/>
        </w:numPr>
        <w:spacing w:before="120" w:after="120"/>
        <w:ind w:right="-2" w:hanging="0"/>
        <w:jc w:val="both"/>
        <w:outlineLvl w:val="2"/>
        <w:rPr/>
      </w:pPr>
      <w:r>
        <w:rPr>
          <w:sz w:val="28"/>
          <w:szCs w:val="28"/>
        </w:rPr>
        <w:t>3. Признать утратившим силу</w:t>
      </w:r>
      <w:r>
        <w:rPr/>
        <w:t xml:space="preserve"> </w:t>
      </w:r>
      <w:r>
        <w:rPr>
          <w:sz w:val="28"/>
          <w:szCs w:val="28"/>
        </w:rPr>
        <w:t>Решение  Собрания депутатов Саркеловского сельского поселения: №98 от 15.11.2011г. «Об установлении дополнительных оснований признания безнадежными к взысканию недоимки, задолженности  по пеням и штрафам по местным налогам и порядка их списан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ешения возложить на бюджетную комиссию Собрания депутатов Саркеловского  сельского поселения (И.Н. Кирее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A888275BC1CBC96EAA0E359C51F04147AF9F62R1C2P" TargetMode="External"/><Relationship Id="rId4" Type="http://schemas.openxmlformats.org/officeDocument/2006/relationships/hyperlink" Target="consultantplus://offline/ref=014BA8B16D1DE1227FDAA888275BC1CBC96EAA0B309051F04147AF9F62R1C2P" TargetMode="External"/><Relationship Id="rId5" Type="http://schemas.openxmlformats.org/officeDocument/2006/relationships/hyperlink" Target="consultantplus://offline/ref=014BA8B16D1DE1227FDAB68531379ECECE66F706309B58A71A18F4C2351B47629AFCF10F7CEB8223562CB6R6C8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7:00Z</dcterms:created>
  <dc:creator>unknown</dc:creator>
  <dc:description/>
  <cp:keywords/>
  <dc:language>en-US</dc:language>
  <cp:lastModifiedBy>Оля</cp:lastModifiedBy>
  <cp:lastPrinted>2017-07-11T13:59:00Z</cp:lastPrinted>
  <dcterms:modified xsi:type="dcterms:W3CDTF">2017-07-11T11:05:00Z</dcterms:modified>
  <cp:revision>9</cp:revision>
  <dc:subject/>
  <dc:title>Проект</dc:title>
</cp:coreProperties>
</file>