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ИМЛЯ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АРКЕЛ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 </w:t>
      </w:r>
      <w:r>
        <w:rPr>
          <w:bCs/>
          <w:spacing w:val="-2"/>
          <w:sz w:val="26"/>
          <w:szCs w:val="26"/>
        </w:rPr>
        <w:t>РЕШЕНИЕ № 33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 решение Собрания 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Саркелов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>59 от 29.08.2014 года «Об утверждении Положения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юджетном процессе в Саркеловском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м поселении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/>
          <w:bCs/>
          <w:spacing w:val="-2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07» июля  2017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Областным законом от 12.05.2017г. № 1041-ЗС,  «О внесении изменений в Областной закон «О бюджетном процессе в Ростовской области», Собрание депутатов Саркеловского сельского поселения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Саркеловского сельского поселения от 06.08.2014 №59 «Об утверждении Положения о бюджетном процессе в  Саркеловском сельском поселении» следующие изменения: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  <w:szCs w:val="26"/>
        </w:rPr>
        <w:t>1. В пункте 1.8. слова «от 22 октября 2005 года № 380-ЗС» заменить словами «от 26 декабря 2016 года № 834-ЗС»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ункт 2.3.1. 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3.1. Составление проекта  бюджета основывается н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гнозе социально-экономического развития Саркеловского сельского поселения 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новных направлениях бюджетной и налоговой политики Саркеловского сельского поселения 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бюджетном прогнозе (проекте бюджетного прогноза, проектов изменений бюджетного прогноза) Саркеловского сельского поселения  на долгосрочный пери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муниципальных программах Саркеловского сельского поселения.(проектах  муниципальных программ, проектах изменений указанных программ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 момента его официального опубликова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Контроль за исполнением настоящего решения  возложить на заведующего сектором экономики и финансов Администрации Саркеловского сельского поселения О.В. Богданов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а Саркеловского сельского поселения                                В.Б. Ска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0:00Z</dcterms:created>
  <dc:creator>unknown</dc:creator>
  <dc:description/>
  <cp:keywords/>
  <dc:language>en-US</dc:language>
  <cp:lastModifiedBy>Оля</cp:lastModifiedBy>
  <cp:lastPrinted>2017-07-11T13:58:00Z</cp:lastPrinted>
  <dcterms:modified xsi:type="dcterms:W3CDTF">2017-07-11T10:58:00Z</dcterms:modified>
  <cp:revision>6</cp:revision>
  <dc:subject/>
  <dc:title>Проект</dc:title>
</cp:coreProperties>
</file>