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07 июля  2017 г.                                 № 32                                           п. Сарке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Саркеловского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3 октября 2016 г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«Об утверждении постоянн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х комиссий собрания депутатов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»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Саркеловское сельское поселение», регламентом собрания депутатов Саркеловского сельского поселения, Собрание депутатов Саркеловского сельского поселения: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собрания депутатов Саркеловского сельского поселения от 13.10.2016 г. № 3 изложить в новой редакции согласно приложению. </w:t>
      </w:r>
    </w:p>
    <w:p>
      <w:pPr>
        <w:pStyle w:val="ConsNonformat"/>
        <w:ind w:left="10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вступает в силу со дня его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</w:t>
        <w:tab/>
        <w:t xml:space="preserve">           </w:t>
        <w:tab/>
        <w:tab/>
        <w:t>В.Б. Скачко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Саркеловского                                                                                                                                                   сельского      поселения 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7 г № 32</w:t>
      </w:r>
    </w:p>
    <w:p>
      <w:pPr>
        <w:pStyle w:val="ConsNonformat"/>
        <w:tabs>
          <w:tab w:val="clear" w:pos="708"/>
          <w:tab w:val="left" w:pos="79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визионную комиссию в состав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ь: Попова З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нспекторы:   Киреев С.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Величко Л.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резин А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Венецкая В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олдина Т.В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4:00Z</dcterms:created>
  <dc:creator>Люба</dc:creator>
  <dc:description/>
  <cp:keywords/>
  <dc:language>en-US</dc:language>
  <cp:lastModifiedBy>Фая</cp:lastModifiedBy>
  <cp:lastPrinted>2017-07-26T13:36:00Z</cp:lastPrinted>
  <dcterms:modified xsi:type="dcterms:W3CDTF">2017-07-26T10:37:00Z</dcterms:modified>
  <cp:revision>25</cp:revision>
  <dc:subject/>
  <dc:title>РОСТОВСКАЯ ОБЛАСТЬ</dc:title>
</cp:coreProperties>
</file>