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07 июля 2017 г.                                №  31                                         п. Сарке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бра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Саркелов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 октября 2016 года № 2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выборе секретаря Собрания депутат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ркеловского сельского поселения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Саркеловское сельское поселение», регламентом Собрания депутатов Саркеловского сельского поселения, Собрание депутатов Саркеловского сельского поселения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. 1 решения собрания депутатов Саркеловского сельского поселения от 13.10.2016 г. № 2 «О выборе секретаря собрания депутатов Саркеловского сельского поселения» изложить в новой редакции: 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екретарем Собрания депутатов Саркеловского сельского поселения депутата Венецкую Валентину Александров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Настоящее решение вступает в силу со дня его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 депутатов - Глава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келовского сельского поселения</w:t>
        <w:tab/>
        <w:t xml:space="preserve">                                 В.Б. Скачк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1:00Z</dcterms:created>
  <dc:creator>Люба</dc:creator>
  <dc:description/>
  <cp:keywords/>
  <dc:language>en-US</dc:language>
  <cp:lastModifiedBy>Фая</cp:lastModifiedBy>
  <cp:lastPrinted>2017-07-26T10:56:00Z</cp:lastPrinted>
  <dcterms:modified xsi:type="dcterms:W3CDTF">2017-07-26T07:57:00Z</dcterms:modified>
  <cp:revision>10</cp:revision>
  <dc:subject/>
  <dc:title>РОСТОВСКАЯ ОБЛАСТЬ</dc:title>
</cp:coreProperties>
</file>