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b/>
          <w:bCs/>
          <w:spacing w:val="-2"/>
          <w:sz w:val="24"/>
          <w:szCs w:val="24"/>
        </w:rPr>
        <w:t>РЕШЕНИЕ  № 26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  за 201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72"/>
        <w:gridCol w:w="3485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депутатов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 мая  2017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 бюджета Саркеловского сельского поселения за 2016 год по доходам в сумме  9952,2 тыс. рублей, по расходам в сумме 9599,5  тыс. рублей с превышением доходов над расходами (профицит) в сумме  352,7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ходам бюджета Саркеловского сельского поселения по кодам классификации доходов бюджетов за 2016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доходам бюджета Сарке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аркеловского сельского поселения за 2016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расходам бюджета Саркеловского сельского поселения по ведомственной структуре расходов  бюджета за 2016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расходам бюджета Саркеловского сельского поселения по разделам и подразделам классификации расходов бюджета за 2016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источникам финансирования  дефицита бюджета Саркеловского сельского поселения по кодам классификации источников финансирования дефицита бюджета за 2016 год, согласно приложению 5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 источникам финансирования дефицита бюджета Саркел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16 год, согласно приложению 6 к настоящему решени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Собрания депутатов Саркелов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аркеловского сельского поселения                           В.Б. Скач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100"/>
        <w:gridCol w:w="1720"/>
      </w:tblGrid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26 от 19.05.2017г.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16 год"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6 год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7,9</w:t>
            </w:r>
          </w:p>
        </w:tc>
      </w:tr>
      <w:tr>
        <w:trPr>
          <w:trHeight w:val="9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1 03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4</w:t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</w:t>
            </w:r>
          </w:p>
        </w:tc>
      </w:tr>
      <w:tr>
        <w:trPr>
          <w:trHeight w:val="18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>
          <w:trHeight w:val="22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8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</w:t>
            </w:r>
          </w:p>
        </w:tc>
      </w:tr>
      <w:tr>
        <w:trPr>
          <w:trHeight w:val="18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1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6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17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>
          <w:trHeight w:val="28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0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,7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7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5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</w:t>
            </w:r>
          </w:p>
        </w:tc>
      </w:tr>
      <w:tr>
        <w:trPr>
          <w:trHeight w:val="7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0000 00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40 02 0000 14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9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6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9</w:t>
            </w:r>
          </w:p>
        </w:tc>
      </w:tr>
      <w:tr>
        <w:trPr>
          <w:trHeight w:val="18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10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8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4,3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2 00000 00 0000 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,3</w:t>
            </w:r>
          </w:p>
        </w:tc>
      </w:tr>
      <w:tr>
        <w:trPr>
          <w:trHeight w:val="5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01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5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5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5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2,2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080"/>
        <w:gridCol w:w="1760"/>
      </w:tblGrid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26 от 19.05.2017г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б утверждении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 за 2016 год"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ам видов доходов, подвидов доходов,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й операций сектора государственного управления,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мся к доходам бюджета поселения за 2016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7,9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2,6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1</w:t>
            </w:r>
          </w:p>
        </w:tc>
      </w:tr>
      <w:tr>
        <w:trPr>
          <w:trHeight w:val="21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4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,4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2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2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7,1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7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5,6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5,6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4,3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64,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29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29,5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29,5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9,8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9,8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9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2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05"/>
        <w:gridCol w:w="456"/>
        <w:gridCol w:w="523"/>
        <w:gridCol w:w="830"/>
        <w:gridCol w:w="588"/>
        <w:gridCol w:w="222"/>
        <w:gridCol w:w="17"/>
      </w:tblGrid>
      <w:tr>
        <w:trPr>
          <w:trHeight w:val="315" w:hRule="atLeast"/>
        </w:trPr>
        <w:tc>
          <w:tcPr>
            <w:tcW w:w="7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7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26 от 19.05.2017г.</w:t>
            </w:r>
          </w:p>
        </w:tc>
      </w:tr>
      <w:tr>
        <w:trPr>
          <w:trHeight w:val="315" w:hRule="atLeast"/>
        </w:trPr>
        <w:tc>
          <w:tcPr>
            <w:tcW w:w="7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15" w:hRule="atLeast"/>
        </w:trPr>
        <w:tc>
          <w:tcPr>
            <w:tcW w:w="7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16 год"</w:t>
            </w:r>
          </w:p>
        </w:tc>
      </w:tr>
      <w:tr>
        <w:trPr>
          <w:trHeight w:val="315" w:hRule="atLeast"/>
        </w:trPr>
        <w:tc>
          <w:tcPr>
            <w:tcW w:w="7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й структуре расходов бюджета поселения за 2016 год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9,5</w:t>
            </w:r>
          </w:p>
        </w:tc>
      </w:tr>
      <w:tr>
        <w:trPr>
          <w:trHeight w:val="63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5,9</w:t>
            </w:r>
          </w:p>
        </w:tc>
      </w:tr>
      <w:tr>
        <w:trPr>
          <w:trHeight w:val="129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4</w:t>
            </w:r>
          </w:p>
        </w:tc>
      </w:tr>
      <w:tr>
        <w:trPr>
          <w:trHeight w:val="819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по Главе Саркеловского сельского поселения в рамках обеспечения функционирования Главы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 0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4</w:t>
            </w:r>
          </w:p>
        </w:tc>
      </w:tr>
      <w:tr>
        <w:trPr>
          <w:trHeight w:val="472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7</w:t>
            </w:r>
          </w:p>
        </w:tc>
      </w:tr>
      <w:tr>
        <w:trPr>
          <w:trHeight w:val="693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</w:tr>
      <w:tr>
        <w:trPr>
          <w:trHeight w:val="693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</w:t>
            </w:r>
          </w:p>
        </w:tc>
      </w:tr>
      <w:tr>
        <w:trPr>
          <w:trHeight w:val="409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592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324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94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819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420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03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расходов муниципальных органов Саркеловского сельского поселения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126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58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258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1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133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87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8</w:t>
            </w:r>
          </w:p>
        </w:tc>
      </w:tr>
      <w:tr>
        <w:trPr>
          <w:trHeight w:val="39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</w:tr>
      <w:tr>
        <w:trPr>
          <w:trHeight w:val="421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S3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17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2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trHeight w:val="819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рке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73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26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1</w:t>
            </w:r>
          </w:p>
        </w:tc>
      </w:tr>
      <w:tr>
        <w:trPr>
          <w:trHeight w:val="63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</w:tr>
      <w:tr>
        <w:trPr>
          <w:trHeight w:val="819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19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</w:tr>
      <w:tr>
        <w:trPr>
          <w:trHeight w:val="819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</w:tr>
      <w:tr>
        <w:trPr>
          <w:trHeight w:val="819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483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5,9</w:t>
            </w:r>
          </w:p>
        </w:tc>
      </w:tr>
      <w:tr>
        <w:trPr>
          <w:trHeight w:val="31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,9</w:t>
            </w:r>
          </w:p>
        </w:tc>
      </w:tr>
      <w:tr>
        <w:trPr>
          <w:trHeight w:val="787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724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724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94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787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585" w:hRule="atLeast"/>
        </w:trPr>
        <w:tc>
          <w:tcPr>
            <w:tcW w:w="7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78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80"/>
        <w:gridCol w:w="1140"/>
        <w:gridCol w:w="1480"/>
      </w:tblGrid>
      <w:tr>
        <w:trPr>
          <w:trHeight w:val="39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20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26 от 19.05.2017г.</w:t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16 год"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аркеловского сельского поселения по разделам и подразделам классификации бюджетов за 2016 год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9,5</w:t>
            </w:r>
          </w:p>
        </w:tc>
      </w:tr>
      <w:tr>
        <w:trPr>
          <w:trHeight w:val="4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5,9</w:t>
            </w:r>
          </w:p>
        </w:tc>
      </w:tr>
      <w:tr>
        <w:trPr>
          <w:trHeight w:val="10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4</w:t>
            </w:r>
          </w:p>
        </w:tc>
      </w:tr>
      <w:tr>
        <w:trPr>
          <w:trHeight w:val="139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7</w:t>
            </w:r>
          </w:p>
        </w:tc>
      </w:tr>
      <w:tr>
        <w:trPr>
          <w:trHeight w:val="6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73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9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4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8</w:t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1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5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  <w:tr>
        <w:trPr>
          <w:trHeight w:val="31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121"/>
        <w:gridCol w:w="985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26 от  19.05.2017г.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б утверждении 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 за 2016 год"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по кодам классификации источников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дефицита бюджета за 2016 год</w:t>
            </w:r>
          </w:p>
        </w:tc>
      </w:tr>
      <w:tr>
        <w:trPr>
          <w:trHeight w:val="31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2,7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2,7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0143,7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0143,7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0143,7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0143,7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1,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1,0</w:t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1,0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1,0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121"/>
        <w:gridCol w:w="985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26 от  19.05.2017г.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б утверждении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 за 2016 год"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по кодам групп, подгрупп, статей видов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, классификации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тора государственного управления, относящихся к источникам 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 бюджета за 2016 год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2,7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2,7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0143,7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0143,7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0143,7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0143,7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1,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1,0</w:t>
            </w:r>
          </w:p>
        </w:tc>
      </w:tr>
      <w:tr>
        <w:trPr>
          <w:trHeight w:val="54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1,0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91,0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ль Собрания депутатов-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4:00Z</dcterms:created>
  <dc:creator>unknown</dc:creator>
  <dc:description/>
  <cp:keywords/>
  <dc:language>en-US</dc:language>
  <cp:lastModifiedBy>Фая</cp:lastModifiedBy>
  <cp:lastPrinted>2017-05-22T08:30:00Z</cp:lastPrinted>
  <dcterms:modified xsi:type="dcterms:W3CDTF">2017-05-25T08:42:00Z</dcterms:modified>
  <cp:revision>17</cp:revision>
  <dc:subject/>
  <dc:title>Проект</dc:title>
</cp:coreProperties>
</file>