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27» апреля 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Сарке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 доходах, расходах, об имущест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язательствах имущественного характер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ляемых лицами, замещающи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должности Сарк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,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тернет» и предоставления этих свед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Сарке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аркел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- Главу Сарке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аркел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Б. Скач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апреля 2017 года № 25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аркел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аркел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Саркел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Саркел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Сарке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Саркел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8:00Z</dcterms:created>
  <dc:creator>Register-6</dc:creator>
  <dc:description/>
  <cp:keywords/>
  <dc:language>en-US</dc:language>
  <cp:lastModifiedBy>Фая</cp:lastModifiedBy>
  <cp:lastPrinted>2017-04-27T14:43:00Z</cp:lastPrinted>
  <dcterms:modified xsi:type="dcterms:W3CDTF">2017-04-27T11:48:00Z</dcterms:modified>
  <cp:revision>6</cp:revision>
  <dc:subject/>
  <dc:title/>
</cp:coreProperties>
</file>