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РОСТОВСКАЯ ОБЛАСТЬ 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екте решения «Об утверждении внесения изменений</w:t>
      </w:r>
    </w:p>
    <w:p>
      <w:pPr>
        <w:pStyle w:val="Normal"/>
        <w:rPr/>
      </w:pPr>
      <w:r>
        <w:rPr>
          <w:sz w:val="24"/>
          <w:szCs w:val="24"/>
        </w:rPr>
        <w:t>в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09.01.2017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ями 31,32,33 Градостроитель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на основании акта проверки  Министерства строительства и территориального развития Ростовской области от 12.10.2016г. «Соблюдения законодательства о градостроительной деятельности органами местного самоуправления Ростовской области», р</w:t>
      </w:r>
      <w:r>
        <w:rPr>
          <w:color w:val="000000"/>
          <w:sz w:val="24"/>
          <w:szCs w:val="24"/>
        </w:rPr>
        <w:t>ассмотрев представленные администрацией Саркеловского сельского поселения проект внесения изменений в  Пра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епользования и застройки Саркеловского сельского поселения,  Собрание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О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внесение изменений в 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«Градостроительные регламенты» Правил землепользования и застройки Сарке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у 2 част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«Градостроительные регламенты» Правил землепользования и застройки Саркеловского сельского поселения  изложить в редакции согласно  приложени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вступает в силу с даты подписан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ть настоящее решение на официальном 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       «Поселения»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/>
            <w:sz w:val="24"/>
            <w:szCs w:val="24"/>
          </w:rPr>
          <w:t>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/>
            <w:sz w:val="24"/>
            <w:szCs w:val="24"/>
          </w:rPr>
          <w:t>_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spx</w:t>
        </w:r>
      </w:hyperlink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ети        «Интернет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аркеловского сельского поселения                                                             В.Б. Скач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 Сарке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.01.2017 г. №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ГЛАВА 2. ГРАДОСТРОИТЕЛЬНЫЕ РЕГЛАМЕНТЫ ТЕРРИТОРИАЛЬНЫХ ЗОН</w:t>
      </w:r>
    </w:p>
    <w:p>
      <w:pPr>
        <w:pStyle w:val="Normal"/>
        <w:spacing w:lineRule="auto" w:line="3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татья 13. Виды и состав территориальных зон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480"/>
              <w:ind w:right="-1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СХ-1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ЕЛЬКОХОЗЯЙСТВЕННЫХ УГОД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Х-2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Ж-1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Ж-2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АЗВИТИЯ ЖИЛОЙ ЗАСТРОЙ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Ж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МНОГОФУНКЦИОН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1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ДРАВООХРАН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2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УЧЕБНО-ОБРАЗОВАТЕ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ОС-3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ПОРТИВ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ПК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ПРОИЗВОДСТВЕННОГО И КОММУНАЛЬНО-СКЛАДСКОГО   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ИНЖЕНЕРНОЙ ИНФРАСТРУКТУ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1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ООТ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ЕКРЕАЦИОННО-ЛАНДШАФТНОГО НАЗНАЧЕНИЯ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ЛЕСОВ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ОНА ОСОБО ОХРАНЯЕМЫХ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НЕШНЕГО ТРАНСПОР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-1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ИТУАЛЬНОГО НАЗНАЧ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-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КЛАДИРОВАНИЯ, ЗАХОРОНЕНИЯ ОТХОДОВ И СКОТОМОГИЛЬНИ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С-3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rFonts w:eastAsia="Calibri"/>
          <w:sz w:val="16"/>
          <w:szCs w:val="16"/>
        </w:rPr>
        <w:t>Статья 14. Зона сельскохозяйственных угодий (</w:t>
      </w:r>
      <w:r>
        <w:rPr>
          <w:sz w:val="16"/>
          <w:szCs w:val="16"/>
        </w:rPr>
        <w:t>СХ-1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Градостроительные регламенты не устанавливаются для территорий сельскохозяйственных угодий. Использование земель определяется уполномоченными органами местного самоуправления в соответствии с Федеральными законами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11"/>
        <w:gridCol w:w="4643"/>
      </w:tblGrid>
      <w:tr>
        <w:trPr>
          <w:trHeight w:val="552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, сенокосы, пастбища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ли, занятые многолетними насаждения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highlight w:val="yellow"/>
        </w:rPr>
        <w:t>.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/>
      </w:pPr>
      <w:r>
        <w:rPr/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552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не установлены</w:t>
            </w:r>
          </w:p>
        </w:tc>
      </w:tr>
    </w:tbl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15. Зона сельскохозяйственного использования (СХ-2)</w:t>
      </w:r>
    </w:p>
    <w:p>
      <w:pPr>
        <w:pStyle w:val="Style32"/>
        <w:tabs>
          <w:tab w:val="clear" w:pos="708"/>
          <w:tab w:val="left" w:pos="284" w:leader="none"/>
        </w:tabs>
        <w:suppressAutoHyphens w:val="true"/>
        <w:spacing w:lineRule="auto" w:line="316"/>
        <w:ind w:left="0" w:right="-1" w:firstLine="567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527"/>
        <w:gridCol w:w="3563"/>
      </w:tblGrid>
      <w:tr>
        <w:trPr>
          <w:trHeight w:val="55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олевые и приусадебные участки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доводства и огородниче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животноводства, сенокошения и выпаса скот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крестьянского (фермерского)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подсобного сельск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для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инженерной и транспортной инфраструк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здания защитных насажден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6 га до 1,0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стр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не более 60 % от площад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расстояния от границ землевладения до строений, а также между строе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т границ соседнего участка до : основного строения-3 м, хозяйственных и проч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й-1 м, открытой стоянки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, отдельно стоящего гаража-1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 основных строений до отдельно стоящих хозяйственных и прочих стро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надземных эт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 двух с возмож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м мансардного этажа, высота от уровня земли до верха конька скатной кровли не более 1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ля вспомогательных строений высота от уровня земли до верха конька скатной кровли–не более 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перечисленные предлагаемые параметры не распространяются на объекты  инженерной инфраструктуры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highlight w:val="yellow"/>
        </w:rPr>
        <w:t xml:space="preserve">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питальные вспомогательные строения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6 га до 1,0 г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32"/>
        <w:gridCol w:w="3409"/>
      </w:tblGrid>
      <w:tr>
        <w:trPr>
          <w:trHeight w:val="55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/>
      </w:pPr>
      <w:r>
        <w:rPr>
          <w:rFonts w:eastAsia="Calibri"/>
          <w:sz w:val="16"/>
          <w:szCs w:val="16"/>
        </w:rPr>
        <w:t>Статья 16. Зона жилой застройки (</w:t>
      </w:r>
      <w:r>
        <w:rPr>
          <w:sz w:val="16"/>
          <w:szCs w:val="16"/>
        </w:rPr>
        <w:t>Ж-1</w:t>
      </w:r>
      <w:r>
        <w:rPr>
          <w:rFonts w:eastAsia="Calibri"/>
          <w:sz w:val="16"/>
          <w:szCs w:val="16"/>
        </w:rPr>
        <w:t>)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4289"/>
      </w:tblGrid>
      <w:tr>
        <w:trPr>
          <w:trHeight w:val="552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аксимальный процент застройки участка не может превышать 7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26"/>
        <w:gridCol w:w="4114"/>
      </w:tblGrid>
      <w:tr>
        <w:trPr>
          <w:trHeight w:val="38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ъекты здравоохранения. Объекты дошкольного образования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 – не более 100 кв.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на одно машино-место не более 30 кв.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1 эт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85"/>
        <w:gridCol w:w="4789"/>
      </w:tblGrid>
      <w:tr>
        <w:trPr>
          <w:trHeight w:val="384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общественного питания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12 м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Heading2"/>
        <w:ind w:firstLine="709"/>
        <w:rPr/>
      </w:pPr>
      <w:r>
        <w:rPr>
          <w:rFonts w:eastAsia="Calibri"/>
          <w:sz w:val="16"/>
          <w:szCs w:val="16"/>
        </w:rPr>
        <w:t>Статья 17. Зона развития жилой застройки (</w:t>
      </w:r>
      <w:r>
        <w:rPr>
          <w:sz w:val="16"/>
          <w:szCs w:val="16"/>
        </w:rPr>
        <w:t>Ж-2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.</w:t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4289"/>
      </w:tblGrid>
      <w:tr>
        <w:trPr>
          <w:trHeight w:val="552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600 кв.м до 1300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с мансардным завершением до конька скатной кровли – не более 14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индивидуального типа жилых домов – не более 0,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блокированного типа (в расчете на один блок) – не более 1,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для секционного типа до трех этажей (в расчете на одну секцию) – не более 0,94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симальный процент застройки участка не может превышать 5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ельского населенного пункта 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26"/>
        <w:gridCol w:w="4114"/>
      </w:tblGrid>
      <w:tr>
        <w:trPr>
          <w:trHeight w:val="38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здравоохранения. Объекты дошкольного образования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помещений – не более 100 кв.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на одно машино-место не более 30 кв.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ы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6"/>
        <w:ind w:right="-1"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85"/>
        <w:gridCol w:w="4789"/>
      </w:tblGrid>
      <w:tr>
        <w:trPr>
          <w:trHeight w:val="384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спортивн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культурно-досугов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общественного питания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более  100 кв.м до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жность – не более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12 м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Heading2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тья 18. Зона многофункционального назначения (ОЖ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10"/>
        <w:gridCol w:w="5374"/>
      </w:tblGrid>
      <w:tr>
        <w:trPr>
          <w:trHeight w:val="552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щественного пита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здравоохран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ового назначения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стройки территории -не более 40% от площади зем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озеленения земельных участков - не менее 35% территор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территорий, предназначенных для организации проездов и хранения  транспортных средст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е менее 25% от площади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та зданий  для всех основных строений количество наземных этажей -до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нимальное расстояние от учебных корпусов до проезжей части скоростных и магистральных улиц непрерывного движения -50 м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проезжей части улиц и дорог местного значения  -25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отступы от границ земельного участка в целях определения мест  допустимого размещения зданий -2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ая площадь земельного участка- 1000 м2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бань и саун допускается при условии канализования стоков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834"/>
        <w:gridCol w:w="2572"/>
      </w:tblGrid>
      <w:tr>
        <w:trPr>
          <w:trHeight w:val="38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озяйственного назначения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Этажность – 2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ысота – не более 10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хранения индивидуального автотранспорта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– не более 3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ая площадь площадных объектов – не более 100 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19. Зона здравоохранения (О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35"/>
        <w:gridCol w:w="5389"/>
      </w:tblGrid>
      <w:tr>
        <w:trPr>
          <w:trHeight w:val="55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здравоохран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не более 15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менее 600  кв.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ъектов неделим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о перепрофилирование объект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и реконструкцию осуществлять по индивидуальным проектам, соблюдая архитектурное единство квартала</w:t>
            </w:r>
          </w:p>
        </w:tc>
      </w:tr>
    </w:tbl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32"/>
        <w:spacing w:lineRule="auto" w:line="316"/>
        <w:ind w:left="0" w:right="-1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05"/>
        <w:gridCol w:w="4782"/>
      </w:tblGrid>
      <w:tr>
        <w:trPr>
          <w:trHeight w:val="384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стоянок автомобилей предусмотреть в соответствии со ст.17-18 настоящих Правил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Heading2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тья 20. Зона учебно-образовательного назначения (О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09"/>
        <w:gridCol w:w="5837"/>
      </w:tblGrid>
      <w:tr>
        <w:trPr>
          <w:trHeight w:val="55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учебно-образователь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– не более 3 эт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– не более 1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спортивно-игровых площадок - 2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земельного участка - 50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- 30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участка огораживается по периметру забором высотой не менее 1,5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рофилирование объектов недопустимо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города, уполномоченным в области градостроительной деятельност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Style32"/>
        <w:spacing w:lineRule="auto" w:line="316"/>
        <w:ind w:left="0" w:right="-1" w:firstLine="567"/>
        <w:jc w:val="both"/>
        <w:rPr>
          <w:rFonts w:eastAsia="Calibri"/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16"/>
          <w:szCs w:val="16"/>
          <w:lang w:val="ru-RU"/>
        </w:rPr>
        <w:t>: не установлены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  <w:u w:val="single"/>
          <w:lang w:val="ru-RU"/>
        </w:rPr>
      </w:pPr>
      <w:r>
        <w:rPr>
          <w:rFonts w:eastAsia="Calibri"/>
          <w:b/>
          <w:sz w:val="16"/>
          <w:szCs w:val="16"/>
          <w:u w:val="single"/>
          <w:lang w:val="ru-RU"/>
        </w:rPr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1. Зона спортивного назначения (ОС-3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35"/>
        <w:gridCol w:w="3924"/>
      </w:tblGrid>
      <w:tr>
        <w:trPr>
          <w:trHeight w:val="552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spacing w:lineRule="auto" w:line="3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15"/>
        <w:gridCol w:w="3569"/>
      </w:tblGrid>
      <w:tr>
        <w:trPr>
          <w:trHeight w:val="38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</w:t>
      </w:r>
    </w:p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firstLine="709"/>
        <w:rPr/>
      </w:pPr>
      <w:r>
        <w:rPr>
          <w:sz w:val="16"/>
          <w:szCs w:val="16"/>
        </w:rPr>
        <w:t xml:space="preserve">Статья 22. Зона производственного и коммунально-складского </w:t>
      </w:r>
      <w:r>
        <w:rPr>
          <w:sz w:val="16"/>
          <w:szCs w:val="16"/>
          <w:lang w:val="ru-RU"/>
        </w:rPr>
        <w:t xml:space="preserve"> н</w:t>
      </w:r>
      <w:r>
        <w:rPr>
          <w:sz w:val="16"/>
          <w:szCs w:val="16"/>
        </w:rPr>
        <w:t>азначения (ПК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97"/>
        <w:gridCol w:w="4273"/>
      </w:tblGrid>
      <w:tr>
        <w:trPr>
          <w:trHeight w:val="55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ельскохозяйственного производ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оммунально-складского назначе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административно-делового назначения. 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астройки территории - 65% от площади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озеленения территории - не менее 15% от площади земельного 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территорий, предназначенных для хранения транспорт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 от площади земельного участ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ая  площадь земельного участка -600 м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ксимальная высота з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эт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нимальные отступы от границ земельного участка в целях определения ме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го размещения з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мероприятия по отводу сточных вод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15"/>
        <w:gridCol w:w="3569"/>
      </w:tblGrid>
      <w:tr>
        <w:trPr>
          <w:trHeight w:val="38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оммунально-складского назначения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3. Зона инженерно-технического обеспечения (И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84"/>
        <w:gridCol w:w="4111"/>
      </w:tblGrid>
      <w:tr>
        <w:trPr>
          <w:trHeight w:val="55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03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инженерно-технического обеспе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384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4. Зона рекреационно-ландшафтного зонирования (Р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87"/>
        <w:gridCol w:w="3063"/>
      </w:tblGrid>
      <w:tr>
        <w:trPr>
          <w:trHeight w:val="55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ест отдыха общего пользования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ценными породами деревьев - не менее 5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150 кв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 этажность –3-5эт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застройки -4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высота-15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ые отступы от границ земельного участка в целях определения мест допустимого размещения зданий  -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>Объекты инженерной инфраструктуры, не  являющиеся линейными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земельного участка -4 кв.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ксимальная высота объектов - 4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ность -1 эта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застройки -8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е отступы от границ земельного участка в целях определения мест допустимого размещения объе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5. Зона лесов (Р1)</w:t>
      </w:r>
    </w:p>
    <w:p>
      <w:pPr>
        <w:pStyle w:val="Normal"/>
        <w:spacing w:lineRule="auto" w:line="316"/>
        <w:ind w:right="-1" w:firstLine="567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412"/>
        <w:gridCol w:w="6521"/>
      </w:tblGrid>
      <w:tr>
        <w:trPr>
          <w:trHeight w:val="552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firstLine="567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ьзование, определённое в соответствии с действующим законодательством для земель городских лесов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словно разрешённые виды использования объектов капитального строительства и земельных участков для зоны Р-4 не устанавливаютс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4 не устанавливаютс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6. Зона особо охраняемых территорий (ОО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784"/>
        <w:gridCol w:w="6804"/>
      </w:tblGrid>
      <w:tr>
        <w:trPr>
          <w:trHeight w:val="552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firstLine="4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 и виды использования земельных участков, определённые нормативными актами, регулирующими статус особо охраняемой территории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объекты, необходимые для осуществления функций основн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22" w:firstLine="5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Style4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7. Зона внешнего транспорта (Т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left="-851" w:firstLine="425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48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7512"/>
      </w:tblGrid>
      <w:tr>
        <w:trPr>
          <w:trHeight w:val="5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 автомобильного транспорт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ы, технологически связанные с эксплуатацией автомобильных дорог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я и сооружения, технологически связанные с эксплуатацей воздушного трансопорта, аэровокзалы, аэродромы, сооружения для обеспечения организации и безопасности воздушного движ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hanging="0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41"/>
        <w:gridCol w:w="2932"/>
      </w:tblGrid>
      <w:tr>
        <w:trPr>
          <w:trHeight w:val="384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бытовые здания и здания для размещения служб охраны и наблюдения. 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6. Зона ритуального назначения (С-1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>
          <w:sz w:val="16"/>
          <w:szCs w:val="16"/>
        </w:rPr>
        <w:t xml:space="preserve">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10"/>
        <w:gridCol w:w="5806"/>
      </w:tblGrid>
      <w:tr>
        <w:trPr>
          <w:trHeight w:val="552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ритуального назначе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а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Style32"/>
        <w:suppressAutoHyphens w:val="true"/>
        <w:spacing w:lineRule="auto" w:line="316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316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58"/>
        <w:gridCol w:w="5546"/>
      </w:tblGrid>
      <w:tr>
        <w:trPr>
          <w:trHeight w:val="384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жилищно-коммунального хозяйств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  <w:tr>
        <w:trPr>
          <w:trHeight w:val="20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Статья 27. Зона складирования и захоронения отходов, скотомогильников (С-2)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1"/>
        <w:gridCol w:w="4041"/>
      </w:tblGrid>
      <w:tr>
        <w:trPr>
          <w:trHeight w:val="552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ы ТБО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16"/>
          <w:szCs w:val="16"/>
        </w:rPr>
        <w:t xml:space="preserve">Статья 28. Зона зеленых насаждений специального назначения (С-3) 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sz w:val="16"/>
          <w:szCs w:val="16"/>
        </w:rPr>
        <w:t>1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38"/>
        <w:gridCol w:w="4005"/>
      </w:tblGrid>
      <w:tr>
        <w:trPr>
          <w:trHeight w:val="38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6"/>
        <w:ind w:right="-1"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2.</w:t>
      </w:r>
      <w:r>
        <w:rPr>
          <w:sz w:val="16"/>
          <w:szCs w:val="16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овлено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3.   Условно разрешённые виды и параметры использования земельных участков и объектов капитального строительства: не установлено.</w:t>
      </w:r>
    </w:p>
    <w:p>
      <w:pPr>
        <w:pStyle w:val="Heading2"/>
        <w:ind w:firstLine="709"/>
        <w:rPr/>
      </w:pPr>
      <w:r>
        <w:rPr>
          <w:sz w:val="16"/>
          <w:szCs w:val="16"/>
        </w:rPr>
        <w:t>Статья 29</w:t>
      </w:r>
      <w:r>
        <w:rPr/>
        <w:t>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835"/>
        <w:gridCol w:w="9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ab/>
            </w:r>
          </w:p>
        </w:tc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ы с особыми условиями использования территор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доохранная зон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режная защитная полос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нитарно-защитная зона предприятий, сооружений и и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ная зона инженерных коммуникаций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6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устанавливаю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а территории СЗЗ не допускается размещение следующих объек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бъектов для проживания лю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ллективных или индивидуальных дачных и садово-огородных участк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портивных сооружений, пар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бразовательных и детских учрежд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На территории СЗЗ допускается размешать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tabs>
          <w:tab w:val="clear" w:pos="708"/>
          <w:tab w:val="left" w:pos="1019" w:leader="none"/>
        </w:tabs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 Водоохранная зон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пределах водоохранных зон запрещаются: 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авиационно-химических работ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именение химических средств борьбы с вредителями, болезнями растений и сорняками: -использование навозных стоков для удобрения поч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складирование навоза и мусора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заправка топливом, мойка и ремонт автомобилей и других машин и механизмов; -размещение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размещение стоянок транспортных средств, в том числе на территориях дачных и садово-огородных участк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рубок главного пользования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 Прибрежная защитная полоса водных объектов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пределах прибрежных защитных полос дополнительно запрещаются: -распашка земель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применение удобрений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складирование отвалов размываемых грунтов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выпас и организация летних лагерей скота (кроме использования традиционных мест водопоя)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стройство купочных ванн: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установка сезонных стационарных палаточных городков, размещение дачных и садово-огородных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астков и выделение участков под индивидуальное строительство;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движение автомобилей и тракторов, кроме автомобилей специального значения.</w:t>
      </w:r>
    </w:p>
    <w:p>
      <w:pPr>
        <w:pStyle w:val="Normal"/>
        <w:shd w:fill="FFFFFF" w:val="clear"/>
        <w:autoSpaceDE w:val="false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одный кодекс Российской Федерации от 16 ноября 1995 г. № 167-ФЗ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7.01-89*, п.9.3* (Градостроительство. Планировка и застройка городских и сельских поселений),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анПиН 2.1.5.980-00 (Санитарные правила и нормы охраны поверхностных вод от загрязнения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3. Санитарно-защитная зона предприятий, сооружений и иных объектов 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7.01-89*, п. 7.8 (Градостроительство. Планировка и застройка городских и сельских поселений)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rFonts w:eastAsia="Calibri"/>
          <w:b/>
          <w:sz w:val="16"/>
          <w:szCs w:val="16"/>
        </w:rPr>
        <w:t>4. Охранная зона инженерных коммуникаций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НиП 2.05.06-85*, пп.3.16,3.17 (Магистральные трубопроводы), СНиП 2.07.01-89*, п. 9.3* (Градостроительство. Планировка и застройка городских и сельских поселений) ПУЭ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жотраслевые правила по охране труда и эксплуатации электрических сетей, 2003 г.</w:t>
      </w:r>
    </w:p>
    <w:p>
      <w:pPr>
        <w:pStyle w:val="Heading2"/>
        <w:ind w:firstLine="709"/>
        <w:rPr/>
      </w:pPr>
      <w:r>
        <w:rPr>
          <w:sz w:val="16"/>
          <w:szCs w:val="16"/>
        </w:rPr>
        <w:t>Статья 30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spacing w:lineRule="auto" w:line="316"/>
        <w:ind w:right="-1" w:firstLine="567"/>
        <w:jc w:val="both"/>
        <w:rPr/>
      </w:pPr>
      <w:r>
        <w:rPr>
          <w:sz w:val="16"/>
          <w:szCs w:val="16"/>
        </w:rPr>
        <w:t>Использование земельных участков и объектов капитального строительства, расположенных в пределах зон, обозначенных на Карте статьи 31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14-29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spacing w:lineRule="auto" w:line="316"/>
        <w:ind w:right="-1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tali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6"/>
      <w:ind w:firstLine="709"/>
      <w:jc w:val="both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5">
    <w:name w:val="Заголовок 5 Знак"/>
    <w:qFormat/>
    <w:rPr>
      <w:rFonts w:ascii="Italic;Courier New" w:hAnsi="Italic;Courier New" w:eastAsia="Times New Roman" w:cs="Times New Roman"/>
      <w:color w:val="6E6E6E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6"/>
      <w:sz w:val="24"/>
      <w:szCs w:val="24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Cs/>
      <w:caps/>
      <w:sz w:val="28"/>
      <w:u w:val="non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Стиль мой Знак"/>
    <w:qFormat/>
    <w:rPr>
      <w:rFonts w:ascii="Times New Roman" w:hAnsi="Times New Roman" w:eastAsia="Times New Roman" w:cs="Times New Roman"/>
      <w:b/>
      <w:iCs/>
      <w:color w:val="000000"/>
      <w:spacing w:val="-1"/>
      <w:sz w:val="28"/>
      <w:szCs w:val="28"/>
    </w:rPr>
  </w:style>
  <w:style w:type="character" w:styleId="12">
    <w:name w:val="Стиль мой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ОСНОВНОЙ !!! Знак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right="284" w:firstLine="709"/>
    </w:pPr>
    <w:rPr>
      <w:rFonts w:ascii="Arial" w:hAnsi="Arial" w:cs="Arial"/>
      <w:b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right="-1" w:firstLine="567"/>
    </w:pPr>
    <w:rPr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8">
    <w:name w:val="основной"/>
    <w:basedOn w:val="Normal"/>
    <w:qFormat/>
    <w:pPr>
      <w:keepNext w:val="true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31">
    <w:name w:val="Название"/>
    <w:basedOn w:val="Normal"/>
    <w:qFormat/>
    <w:pPr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lang w:val="en-US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40">
    <w:name w:val="Таблица"/>
    <w:basedOn w:val="Normal"/>
    <w:qFormat/>
    <w:pPr>
      <w:jc w:val="both"/>
    </w:pPr>
    <w:rPr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1">
    <w:name w:val="Стиль мой"/>
    <w:basedOn w:val="Style32"/>
    <w:qFormat/>
    <w:pPr>
      <w:spacing w:lineRule="auto" w:line="316"/>
      <w:ind w:left="0" w:right="-1" w:hanging="0"/>
      <w:jc w:val="center"/>
    </w:pPr>
    <w:rPr>
      <w:b/>
      <w:iCs/>
      <w:color w:val="000000"/>
      <w:spacing w:val="-1"/>
      <w:sz w:val="28"/>
      <w:szCs w:val="28"/>
    </w:rPr>
  </w:style>
  <w:style w:type="paragraph" w:styleId="16">
    <w:name w:val="Стиль мой1"/>
    <w:basedOn w:val="Normal"/>
    <w:qFormat/>
    <w:pPr>
      <w:spacing w:lineRule="auto" w:line="316"/>
      <w:ind w:right="-1" w:hanging="0"/>
      <w:jc w:val="center"/>
    </w:pPr>
    <w:rPr>
      <w:b/>
      <w:sz w:val="28"/>
      <w:szCs w:val="28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4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Рудь</dc:creator>
  <dc:description/>
  <cp:keywords/>
  <dc:language>en-US</dc:language>
  <cp:lastModifiedBy>AMD</cp:lastModifiedBy>
  <cp:lastPrinted>2017-01-16T16:47:00Z</cp:lastPrinted>
  <dcterms:modified xsi:type="dcterms:W3CDTF">2017-01-16T12:47:00Z</dcterms:modified>
  <cp:revision>26</cp:revision>
  <dc:subject/>
  <dc:title>Правила землепользования и застройки Маркинского сельского поселения                 Цимлянского района Ростовской области</dc:title>
</cp:coreProperties>
</file>