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 № 8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№59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8.2014 г. «Об утверждении Положения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юджетном процессе в Саркеловском 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м поселении Цимлянского района»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793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31»  октября  2016 года</w:t>
            </w:r>
          </w:p>
        </w:tc>
      </w:tr>
    </w:tbl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85 Бюджетного кодекса Российской федерации, Уставом муниципального образования «Саркеловское сельское поселение», Собрание депутатов Саркело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331"/>
        <w:ind w:left="540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№ 59 от 29 августа 2014 года следующие измене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.4.1 слова «составления бюджетной отчетности» заменить на «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2 Пункт 1.4.2 дополнить абзацами следующего содержания:</w:t>
      </w:r>
    </w:p>
    <w:p>
      <w:pPr>
        <w:pStyle w:val="Style12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Перечень статей источников финансирования дефицита бюджета  поселения утверждается Решением о бюджете поселения при утверждении источников финансирования дефицита бюджета поселения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ов бюджетов утверждается Администрацией Саркеловского сельского поселения.»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.5 изложить в следующей редакции: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.5. Доходы бюджета Саркеловского сельского поселения </w:t>
      </w:r>
    </w:p>
    <w:p>
      <w:pPr>
        <w:pStyle w:val="Style12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1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5.2. Администрация Саркеловского сельского поселения в соответствии с требо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 вести реестр источников до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Реестр источников доходов бюджета поселения формируется и ведется в порядке, установленном Администрацией Саркеловского сельского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Пункт 1.7.6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7.6 Отчет об использовании бюджетных ассигнований резервного фонда Администрации Саркеловского сельского поселения прилагается к  годовому отчету об исполнении бюджета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.11. дополнить пунктом 11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 ведут реестр источников доходов бюджета  поселения по закрепленным за ними источникам доходов на основании перечня источников доходов бюджетов бюджетной системы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Пункт 2.3.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3.1. Составление проекта бюджета основывается на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 Саркел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е социально-экономического развития Саркеловского сельского поселе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Саркеловского сельского поселе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х программах Саркеловского сельского поселения (проектах муниципальных программ Саркелов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атью 2 дополнить пунктом 2.3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>«2.3.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Долгосрочное бюджетное планирование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1. Долгосрочное бюджетное планирование осуществляется путем формирования бюджетного прогноза Саркелов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2. Порядок разработки и утверждения, период действия, а также требования к составу и содержанию бюджетного прогноза Саркеловского сельского поселения на долгосрочный период устанавливаются Администрацией Саркеловского сельского поселения с соблюдением требований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3. Проект бюджетного прогноза (проект изменений бюджетного прогноза) Саркеловского сельского поселение на долгосрочный период (за исключением показателей финансового обеспечения муниципальных программ Саркеловского сельского поселения) представляется в Собрание депутатов Саркеловского сельского поселения одновременно с проектом решения 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4. Бюджетный прогноз (изменения бюджетного прогноза) Саркеловского сельского поселения на долгосрочный период утверждается (утверждаются) Администрацией Саркеловского сельского поселения в срок, не превышающий двух месяцев со дня официального опубликования реш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8 Пункт 2.4. дополнить пунктами 5 и 6,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«5. Изменение прогноза социально-экономического развития Саркеловского сельского поселен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/>
      </w:pPr>
      <w:r>
        <w:rPr>
          <w:sz w:val="28"/>
          <w:szCs w:val="28"/>
        </w:rPr>
        <w:t>6. В целях формирования бюджетного прогноза Саркеловского сельского поселения на долгосрочный период разрабатывается прогноз социально-экономического развития Саркеловского сельского поселения на долгосрочный период в порядке, установленном Администрацией Саркеловского сельского поселения.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  Пункт 2.5.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«2.5. Основные направления бюджетной политики и основные направления налоговой политики Саркел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 Саркел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 Пункт 2.6.1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Саркелов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аркеловского сельского поселения.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1.11 Подпункт 4 пункта 2.10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«ведомственная структура расходов бюджета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31"/>
        <w:ind w:left="660" w:right="1" w:hanging="480"/>
        <w:jc w:val="both"/>
        <w:rPr/>
      </w:pPr>
      <w:r>
        <w:rPr>
          <w:sz w:val="28"/>
          <w:szCs w:val="28"/>
        </w:rPr>
        <w:t>Пункт 2.1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>
          <w:b/>
          <w:bCs/>
          <w:sz w:val="28"/>
          <w:szCs w:val="28"/>
        </w:rPr>
        <w:t xml:space="preserve"> Документы и материалы, представляемые одновременно с проектом  решения о бюджете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Саркеловского сельского поселения одновременно с проектом решения о бюджете на очередной финансовый год и плановый период представляет в Собрание депутатов Саркел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 Саркел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е итоги социально-экономического развития  за истекший период текущего финансового года и ожидаемые итоги социально-экономического развития 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ую записку к прогнозу социально-экономического развития 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гноз основных характеристик (общий объем доходов, общий объем расходов, дефицита (профицита) бюджета) бюджета 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яснительную записку к проекту решения о  бюджете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четы по статьям классификации доходов и источников финансирования дефицита 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ценку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предложенные  бюджетные сметы муниципальных учреждений, представляемые в случае возникновения разногласий с сектором экономики финансов в отношении указанных бюджетных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перечень публичных нормативных обязательств, подлежащих исполнению за счет средств  бюдже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9) плановый реестр расходных обязательств Сарке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реестр источников доходов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иные документы и материалы, установленные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 утверждения решением  о  бюджете на очередной финансовый год и плановый период распределения бюджетных ассигнований по муниципальным программам  и непро</w:t>
        <w:softHyphen/>
        <w:t>граммным направлениям деятельности к проекту решения о  бюджете на очередной финансовый год и плановый период представляются паспорта муниципальных программ (проекты изменений в указанные паспорта). 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left="18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за исключением положений, для которых установлены иные сроки вступления их в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ункт 1.4.1 и подпункт 4 пункта 2.10.  решения Собрания депутатов Саркеловского сельского поселения от 29.08.2014г. № 59 «Об утверждении Положения о бюджетном процессе в Саркеловском сельском поселении Цимлянского района» (в редакции настоящего решения)  применяются к правоотношениям, возникающим при составлении и исполнении бюджета поселения, начиная с бюджета поселения на 2016 год и плановый период 2017 и 2018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ункт 11 пункта 1.11 настоящего решения вступает в силу с 1 января 2016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Саркеловского сельского поселения                                   В.Б Скач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9:00Z</dcterms:created>
  <dc:creator>1</dc:creator>
  <dc:description/>
  <cp:keywords/>
  <dc:language>en-US</dc:language>
  <cp:lastModifiedBy>Ольга</cp:lastModifiedBy>
  <cp:lastPrinted>2016-11-24T15:57:00Z</cp:lastPrinted>
  <dcterms:modified xsi:type="dcterms:W3CDTF">2016-11-24T12:58:00Z</dcterms:modified>
  <cp:revision>11</cp:revision>
  <dc:subject/>
  <dc:title>Проект</dc:title>
</cp:coreProperties>
</file>