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К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55"/>
        <w:gridCol w:w="3509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 октября 2016 г.                      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. Сарке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назначении исполняющего 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Сарк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от 26.10.2016г. № 6 «О назначении на должность главы Администрации Саркеловского сельского поселения» Собрание депутатов Сарке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ЕШИЛО: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ab/>
        <w:t>1. Назначить с 27.10.2016г. исполняющим обязанности главы Администрации Саркеловского сельского поселения заведующего сектором экономики и финансов Администрации Саркеловского сельского поселения Богданову Ольгу Владимировну до заключения контракта с  вновь избранным Собранием депутатов Саркеловского сельского поселения главой Саркеловского сельского поселения Миненко Александром Владимировичем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ab/>
        <w:t xml:space="preserve">2.  Богдановой О.В. заключить срочные трудовые договора с директором МБУК ЦР ССП «ЦДК» Линьковой Александрой Васильевной и заместителем Главы Администрации Саркеловского сельского поселения Деминой Анной Валерьевной до заключения контракта с  вновь избранным Собранием депутатов Саркеловского сельского поселения главой Саркеловского сельского поселения Миненко Александром Владимировиче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Председатель Собрания депутатов –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8"/>
          <w:szCs w:val="20"/>
        </w:rPr>
        <w:t>глава Саркеловского сельского поселения</w:t>
        <w:tab/>
        <w:t xml:space="preserve">                В.Б. Скач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1:00Z</dcterms:created>
  <dc:creator>Алексей</dc:creator>
  <dc:description/>
  <cp:keywords/>
  <dc:language>en-US</dc:language>
  <cp:lastModifiedBy>AMD</cp:lastModifiedBy>
  <cp:lastPrinted>2016-10-17T14:24:00Z</cp:lastPrinted>
  <dcterms:modified xsi:type="dcterms:W3CDTF">2016-10-28T10:59:00Z</dcterms:modified>
  <cp:revision>15</cp:revision>
  <dc:subject/>
  <dc:title>РОССИЙСКАЯ ФЕДЕРАЦИЯ</dc:title>
</cp:coreProperties>
</file>