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К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855"/>
        <w:gridCol w:w="3509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 октября 2016 г.                      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. Сарке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Сарк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частью 4  статьи 29 Устава муниципального образования «</w:t>
      </w:r>
      <w:r>
        <w:rPr>
          <w:bCs/>
          <w:sz w:val="28"/>
          <w:szCs w:val="28"/>
        </w:rPr>
        <w:t>Саркеловское сельское поселение</w:t>
      </w:r>
      <w:r>
        <w:rPr>
          <w:sz w:val="28"/>
          <w:szCs w:val="28"/>
        </w:rPr>
        <w:t xml:space="preserve">», решениями </w:t>
      </w:r>
      <w:r>
        <w:rPr>
          <w:bCs/>
          <w:sz w:val="28"/>
          <w:szCs w:val="28"/>
        </w:rPr>
        <w:t>Собрания депутатов Саркеловского сельского поселения</w:t>
      </w:r>
      <w:r>
        <w:rPr>
          <w:sz w:val="28"/>
          <w:szCs w:val="28"/>
        </w:rPr>
        <w:t xml:space="preserve"> от 29.08.2016  № 127 «О порядке проведения конкурса на должность главы Администрации Саркеловского сельского поселения», от 29.08.2015 № 129 «Об объявлении конкурса на  должность главы Администрации Саркеловского сельского поселения» и на основании результатов конкурса на замещение должности главы Администрации Саркеловского сельского поселения (решение комиссии по проведению конкурса на замещение должности Главы Администрации Саркеловского сельского поселения от 14.10.2016 г. № 4 «О результатах конкурса на замещение должности главы Администрации Саркеловского сельского поселения»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Саркеловского сельского  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ЕШИ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ab/>
        <w:t>1. Назначить на должность главы Администрации Саркеловского сельского поселения по контра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енко Александра Владимирович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Поручить  председателю  Собрания  депутатов – главе  Саркеловского сельского поселения Скачко Владимиру Борисовичу заключить контракт с Миненко Александром Владимировичем контракт на срок полномочий</w:t>
      </w:r>
      <w:r>
        <w:rPr>
          <w:bCs/>
          <w:sz w:val="28"/>
          <w:szCs w:val="28"/>
        </w:rPr>
        <w:t xml:space="preserve"> 5 л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ридонье»  и разместить на официальном сайте Администрации Цимлян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аркеловского сельского поселения                              В.Б. Скач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 Знак Знак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1:00Z</dcterms:created>
  <dc:creator>Алексей</dc:creator>
  <dc:description/>
  <cp:keywords/>
  <dc:language>en-US</dc:language>
  <cp:lastModifiedBy>AMD</cp:lastModifiedBy>
  <cp:lastPrinted>2016-10-17T14:24:00Z</cp:lastPrinted>
  <dcterms:modified xsi:type="dcterms:W3CDTF">2016-10-28T11:03:00Z</dcterms:modified>
  <cp:revision>14</cp:revision>
  <dc:subject/>
  <dc:title>РОССИЙСКАЯ ФЕДЕРАЦИЯ</dc:title>
</cp:coreProperties>
</file>