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К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55"/>
        <w:gridCol w:w="3509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октября 2016 г.                      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. Сарке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збрании депута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депутатов Цимля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ластным законом от 21.11.2014 г. № 255-ЗС «О представительных органах и главах муниципальных районов и главах поселений в Ростовской области», Уставом муниципального образования «Цимлянский район» Собрание депутатов Саркел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Избрать депутатами Собрания депутатов Цимлянского райо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путата Собрания депутатов Саркеловского сельского поселения по многомандатному избирательному округу № 1 Попову Зинаиду Семеновн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путата Собрания депутатов Саркеловского сельского поселения по многомандатному избирательному округу  № 2 Машинкова Юрия Владимирович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Собрание депутатов Цимля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аркел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 А.В. Михаи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1:00Z</dcterms:created>
  <dc:creator>Алексей</dc:creator>
  <dc:description/>
  <cp:keywords/>
  <dc:language>en-US</dc:language>
  <cp:lastModifiedBy>AMD</cp:lastModifiedBy>
  <cp:lastPrinted>2016-10-17T14:24:00Z</cp:lastPrinted>
  <dcterms:modified xsi:type="dcterms:W3CDTF">2016-10-17T10:29:00Z</dcterms:modified>
  <cp:revision>10</cp:revision>
  <dc:subject/>
  <dc:title>РОССИЙСКАЯ ФЕДЕРАЦИЯ</dc:title>
</cp:coreProperties>
</file>