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ктября 2016 г.                                 № 3                                           п. Сарке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стоянн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комиссий собрания депутат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бюджетной комиссии согласно приложению № 1</w:t>
      </w:r>
    </w:p>
    <w:p>
      <w:pPr>
        <w:pStyle w:val="ConsNonformat"/>
        <w:ind w:left="10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ревизионной комиссии согласно приложению № 2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й совместно с администрацией и представительным       органом        Саркеловского     сельского       поселения согласно приложению № 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решение вступает в силу со дня его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</w:t>
        <w:tab/>
        <w:tab/>
        <w:t>А.В. Михаи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аркеловского                                                                                                                                                  сельского      поселе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6 г № 3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Бюджетную комиссию в составе:</w:t>
      </w:r>
    </w:p>
    <w:p>
      <w:pPr>
        <w:pStyle w:val="ConsNonformat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: Киреев И.Н.</w:t>
      </w:r>
    </w:p>
    <w:p>
      <w:pPr>
        <w:pStyle w:val="ConsNonformat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Инспекторы:   </w:t>
      </w:r>
      <w:r>
        <w:rPr>
          <w:sz w:val="28"/>
        </w:rPr>
        <w:t>Скачко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олдин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ирее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шинков Ю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аркеловского                                                                                                                                                   сельского      поселе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6 г № 3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визионную комиссию в соста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: Токарь А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нспекторы:   Попова З.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Величко Л.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резин А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енецкая В.А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аркеловского                                                                                                                                                   сельского      поселе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6 г № 3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 комиссий      </w:t>
      </w:r>
      <w:r>
        <w:rPr>
          <w:rFonts w:cs="Times New Roman" w:ascii="Times New Roman" w:hAnsi="Times New Roman"/>
          <w:sz w:val="28"/>
          <w:szCs w:val="28"/>
        </w:rPr>
        <w:t>совместно с  администрацией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 представительным    органом  Саркеловского   сельского 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Комиссия по имущественным и земельным отношениям, в том числе по управлению и распоряжению муниципальным имуществом 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nforma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зин А.М. – председатель;</w:t>
      </w:r>
    </w:p>
    <w:p>
      <w:pPr>
        <w:pStyle w:val="ConsNonforma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еев С.Н.  - депутат;</w:t>
      </w:r>
    </w:p>
    <w:p>
      <w:pPr>
        <w:pStyle w:val="ConsNonforma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карь А.М. - депутат;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Комиссия по социальным вопросам, в том числе по содействию семье и школе 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nforma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чко Л.Г.  – председатель;</w:t>
      </w:r>
    </w:p>
    <w:p>
      <w:pPr>
        <w:pStyle w:val="ConsNonforma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ва З.С.  – депутат;</w:t>
      </w:r>
    </w:p>
    <w:p>
      <w:pPr>
        <w:pStyle w:val="ConsNonformat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 Болдина Т.В. - депутат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омиссия по вопросам ЖКХ, в том числе градостроительной деятельности, благоустройства и жилищным вопросам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инков Ю.В. – председатель;</w:t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еев И.Н. -  депутат;</w:t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ецкая В.А. – депутат;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4:00Z</dcterms:created>
  <dc:creator>Люба</dc:creator>
  <dc:description/>
  <cp:keywords/>
  <dc:language>en-US</dc:language>
  <cp:lastModifiedBy>AMD</cp:lastModifiedBy>
  <cp:lastPrinted>2016-10-17T14:49:00Z</cp:lastPrinted>
  <dcterms:modified xsi:type="dcterms:W3CDTF">2016-10-17T10:56:00Z</dcterms:modified>
  <cp:revision>22</cp:revision>
  <dc:subject/>
  <dc:title>РОСТОВСКАЯ ОБЛАСТЬ</dc:title>
</cp:coreProperties>
</file>