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6 г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. Саркел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 депутатов Саркеловского сельского поселения, специалистов Администрации Саркеловского сельского поселения, доверенных лиц Главы Цимлянского района, закрепленных за территориями населенных пунктов муниципального образования «Саркеловское сельское поселение» и  семьями, попавшими в сложную жизненную ситуацию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 10 протокола планерного совещания  Главы Администрации Саркеловского сельского поселения, в целях наведения чистоты и порядка  в населенных пунктах муниципального образования «Саркеловского сельского поселения», а также  в целях постоянного контроля за семьями, попавшими в сложную жизненную ситуацию, руководствуясь Уставом МО «Саркеловское сельское поселение» Собрание депутатов Саркело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020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депутатов Саркеловского сельского поселения специалистов Администрации Саркеловского сельского поселения, доверенных лиц Главы Цимлянского района, закрепленных за территориями населенных пунктов муниципального образования «Саркеловское сельское поселение» и семьями, попавшими в сложную жизненную ситуацию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020" w:right="-1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собрания депутатов-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аркеловского сельского поселения                                    В.Б. Скач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16 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Саркеловского сельского поселения специалистов Администрации Саркеловского сельского поселения, доверенных лиц Главы Цимлянского района, закрепленных за территориями населенных пунктов муниципального образования «Саркеловское сельское поселение» и семьями, попавшими в сложную жизненную ситу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85"/>
        <w:gridCol w:w="1111"/>
        <w:gridCol w:w="431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ответстве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лиц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арк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опова З.С. - депута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Царьгородцев Н.А.-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удникова Л.И.- ст.инспектор Администрации Сарке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Цимлянская, ул. Ленина (№1-№10), ул. Набережная, ул. Мира, ул. Садовая, пер. Западный, пер. Клубный, пер. Прибой, пер. Шко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Кучеренко оказавшаяся в сложной жизненной ситуации проживающая по адресу пер. Виноградный 3а кв 1 пом.18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арк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ерезин А.М. - депут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иненко Н.А.-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емина А.В. – заместитель Главы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Винзаводская, ул. Комсомольская, ул. Социалистическая, пер. Виноградны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Серебренниковых оказавшаяся в сложной жизненной ситуации проживающая по адресу пер. Виноградный 2 кв 2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арк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Токарь А.М.-депут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Царьгородцев Н.А. -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ольцова А.А.- ведущий специалист Администрации Сарке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ер Зеленый, пер. Овражный, пер. Полевой, пер. Степной, пер. Тенистый, пер. Цветоч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Серебренниковых оказавшаяся в сложной жизненной ситуации проживающая по адресу пер. Виноградный 2 кв 2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арк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иреев И.Н.- депута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иненко Н.А. -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Хатунцев Д.С. – старший инспектор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Донская, ул. Морская, ул. Нагорная, пер. Молодежный, пер. Боевой Славы, ул. Ленина (№11-№3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Кучеренко оказавшаяся в сложной жизненной ситуации проживающая по адресу пер. Виноградный 3а кв 1 пом.18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Хорош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Величко Л.Г. –депутат , доверенное лицо Главы Цимля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удникова Л.И.- ст.инспектор Администрации Сарке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Релейная, ул. Казачья, пер. Церковный, ул. Набережн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Крамаровых оказавшаяся в сложной жизненной ситуации проживающая по адресу ул. Набережная 18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Хорош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ашинков Ю.В – депут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Величко Л.Г. –депутат, доверенное лицо Главы Цимля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емина А.В. – заместитель Главы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Степная, пер Молодежный, ул. Приморская, ул. Центральная, пер. Тих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Малюга оказавшаяся в сложной жизненной ситуации проживающая по адресу ул. Станичная 2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Хорош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иреев С.Н.- депута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Величко Л.Г. –депутат ,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Хатунцев Д.С. – старший инспектор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Станичная, ул.Садовая, пер. Школьный, ул. Морская, ул. Винзаводск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Собкаловых оказавшаяся в сложной жизненной ситуации проживающая по адресу ул. Молодежная 12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Крту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Болдина Т.В. –депут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Венецкая В.А.- депутат,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Арутюнян Ф.А. – специалист 1-й категории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Дружбы, ул. Степная, ул. Профсоюзная, ул. Буденного, пер. Центральный, пер. Виноградны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Шарко оказавшаяся в сложной жизненной ситуации проживающая по адресу ул. Дружбы  9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Крту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Венецкая В.А.- депутат, доверенное лицо Главы Цимл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Арутюнян Ф.А. – специалист 1-й категории Администрации Саркел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ул. Морская, ул. Советская, пер. Приовражный, пер. Кривой, пер. Западны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емья Шарко оказавшаяся в сложной жизненной ситуации проживающая по адресу ул. Дружбы  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е вступил в силу"/>
    <w:qFormat/>
    <w:rPr>
      <w:b/>
      <w:bCs/>
      <w:color w:val="00000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Aleksander Grigoryev</dc:creator>
  <dc:description/>
  <cp:keywords/>
  <dc:language>en-US</dc:language>
  <cp:lastModifiedBy>AMD</cp:lastModifiedBy>
  <cp:lastPrinted>2016-11-22T14:56:00Z</cp:lastPrinted>
  <dcterms:modified xsi:type="dcterms:W3CDTF">2016-11-22T10:56:00Z</dcterms:modified>
  <cp:revision>22</cp:revision>
  <dc:subject/>
  <dc:title>О внесении изменений в решение Собрания депутатов ___ сельского поселения от ___ №__ «Об изложении в новой редакции решения Собрания депутатов _____ сельского поселения от ____</dc:title>
</cp:coreProperties>
</file>