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. Сарке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/>
      </w:pPr>
      <w:r>
        <w:rPr>
          <w:b/>
          <w:color w:val="000000"/>
          <w:sz w:val="24"/>
          <w:szCs w:val="24"/>
        </w:rPr>
        <w:t xml:space="preserve">Об отклонении принятия решения собрания депутатов Саркеловского сельского поселения </w:t>
      </w:r>
      <w:r>
        <w:rPr>
          <w:b/>
          <w:sz w:val="24"/>
          <w:szCs w:val="24"/>
        </w:rPr>
        <w:t>«О внесении изменений в решение Собрания депутатов Саркеловского сельского поселения от 29.08.2016г. №128 «О назначении половины членов комиссии по проведению конкурса на замещение должности Главы Администрации Саркеловского сельского поселения»</w:t>
      </w:r>
    </w:p>
    <w:p>
      <w:pPr>
        <w:pStyle w:val="Normal"/>
        <w:tabs>
          <w:tab w:val="clear" w:pos="708"/>
          <w:tab w:val="left" w:pos="2277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.03.2007 года № 25-ФЗ «О муниципальной службе в Российской Федерации, с Федеральным законом от 05.10.2015 года № 285-ФЗ «О внесении изменений в отдельные законодательные акты РФ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Законом Ростовской области от 09.10.2007 года № 786-ЗС «О муниципальной службе в Ростовской области», Уставом Саркело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Отсрочить принятие решения «О внесении изменений в решение собрания депутатов Саркеловского сельского поселения «О назначении половины членов комиссии по проведению конкурса на замещение должности главы Администрации Саркеловского сельского поселения» и обратиться в прокуратуру Цимлянского района за разъяснением действующего законодательства о противодействии коррупции при проведении конкурса по отбору кандидатур на должность главы администрации Саркеловского сельского поселения.          </w:t>
      </w:r>
    </w:p>
    <w:p>
      <w:pPr>
        <w:pStyle w:val="Normal"/>
        <w:tabs>
          <w:tab w:val="clear" w:pos="708"/>
          <w:tab w:val="left" w:pos="-426" w:leader="none"/>
        </w:tabs>
        <w:ind w:left="864"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Саркеловского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                                                                                                А. В. Миха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Саркел</w:t>
      </w:r>
    </w:p>
    <w:p>
      <w:pPr>
        <w:pStyle w:val="Normal"/>
        <w:jc w:val="both"/>
        <w:rPr/>
      </w:pPr>
      <w:r>
        <w:rPr>
          <w:sz w:val="24"/>
          <w:szCs w:val="24"/>
        </w:rPr>
        <w:t>06 октября  2016   года  № 135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е вступил в силу"/>
    <w:qFormat/>
    <w:rPr>
      <w:b/>
      <w:bCs/>
      <w:color w:val="000000"/>
      <w:szCs w:val="2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4:00Z</dcterms:created>
  <dc:creator>Aleksander Grigoryev</dc:creator>
  <dc:description/>
  <cp:keywords/>
  <dc:language>en-US</dc:language>
  <cp:lastModifiedBy>AMD</cp:lastModifiedBy>
  <cp:lastPrinted>2016-10-13T13:30:00Z</cp:lastPrinted>
  <dcterms:modified xsi:type="dcterms:W3CDTF">2016-10-13T09:30:00Z</dcterms:modified>
  <cp:revision>13</cp:revision>
  <dc:subject/>
  <dc:title>О внесении изменений в решение Собрания депутатов ___ сельского поселения от ___ №__ «Об изложении в новой редакции решения Собрания депутатов _____ сельского поселения от ____</dc:title>
</cp:coreProperties>
</file>