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АРКЕ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</w:t>
      </w:r>
      <w:r>
        <w:rPr>
          <w:b/>
          <w:bCs/>
          <w:color w:val="000000"/>
          <w:spacing w:val="-2"/>
          <w:sz w:val="28"/>
          <w:szCs w:val="28"/>
        </w:rPr>
        <w:t xml:space="preserve">РЕШЕНИЕ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О денежном содержании и иных выплат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 служащ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арке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>
          <w:trHeight w:val="793" w:hRule="atLeast"/>
        </w:trPr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color w:val="000000"/>
                <w:sz w:val="28"/>
                <w:szCs w:val="28"/>
              </w:rPr>
              <w:t>п. Саркел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136 Бюджетного кодекса РФ, во исполнении областных законов от 09.10.2007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и от 09.10.2007 года № 786-ЗС «О муниципальной службе в Ростовской области», постановлением Правительства Ростовской области № 116 от 10.11.2011 г., (в ред. постановлений № 1026 от 23.11.2012 г. № 130 от 02.03.2015г., № 365 от 27.05.2015 г) Уставом муниципального образования «Саркеловское сельское поселение», Собрание депутатов Саркеловского сельского поселения,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меры должностных окладов муниципальных служащих устанавливаются в размерах, кратных должностному окладу должности государственной гражданской службы Ростовской области "специалист", установленному Областным законом о денежном содержании государственных гражданских служащих Ростовской области, с учетом уровня индексации, производимой в соответствии с решением о местном бюдже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ы, применяемые при исчислении предельных размеров должностных окладов муниципальных служащих, устанавливаются согласно приложению № 1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твердить коэффициенты, применяемые при исчислении предельных размеров ежемесячного денежного поощрения муниципальных служащих согласно приложению № 1.</w:t>
      </w:r>
    </w:p>
    <w:p>
      <w:pPr>
        <w:pStyle w:val="ConsNonformat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ельные размеры ежемесячного денежного поощрения муниципальных служащих устанавливаются в размерах кратных, должностному окладу по</w:t>
      </w:r>
    </w:p>
    <w:p>
      <w:pPr>
        <w:pStyle w:val="ConsNonformat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ующей должност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муниципальных служащих ежегодно увеличиваются (индексируются) в сроки и в пределах размера повышения (индексации) должностных окладов (денежного содержания) государственных гражданских служащих Ростовской области. При увеличении (индексации) должностных окладов муниципальных служащих их размеры подлежат округлению до целого рубля в сторону увелич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. Утвердить муниципальным служащим ежемесячную квалификационную надбавку к должностному окладу. Установить размер и порядок выплаты согласно приложению № 2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ab/>
        <w:t>4. Утвердить муниципальным служащим ежемесячную надбавку к должностному окладу за особые условия муниципальной службы (сложность, напряженность, специальный режим работы и иные особые условия).  Установить размер и порядок выплаты согласно приложению № 3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ab/>
        <w:t xml:space="preserve"> 5. Утвердить муниципальным служащим ежемесячную надбавку к должностному окладу за выслугу лет. Установить размер и порядок выплаты согласно приложению № 4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6. Утвердить муниципальным служащим ежемесячную надбавку к должностному окладу за работу со сведениями, составляющими государственную тайну. Установить размер и порядок выплаты согласно приложению № 5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7.</w:t>
      </w:r>
      <w:r>
        <w:rPr>
          <w:rFonts w:cs="Times New Roman" w:ascii="Times New Roman" w:hAnsi="Times New Roman"/>
          <w:sz w:val="28"/>
        </w:rPr>
        <w:t xml:space="preserve"> Утвердить муниципальным служащим </w:t>
      </w:r>
      <w:r>
        <w:rPr>
          <w:rFonts w:cs="Times New Roman" w:ascii="Times New Roman" w:hAnsi="Times New Roman"/>
          <w:sz w:val="28"/>
          <w:szCs w:val="28"/>
        </w:rPr>
        <w:t>премии за выполнение особо важных и сложных задани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овышения их заинтересованности в результатах деятельности и качестве выполнения должностных обязанностей. Установить р</w:t>
      </w:r>
      <w:r>
        <w:rPr>
          <w:rFonts w:cs="Times New Roman" w:ascii="Times New Roman" w:hAnsi="Times New Roman"/>
          <w:sz w:val="28"/>
        </w:rPr>
        <w:t>азмер и порядок выплаты премий  согласно приложению № 6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8. Утвердить муниципальным служащим единовременную выплату при предоставлении ежегодного оплачиваемого отпуска. Установить размер и порядок выплаты согласно приложению № 7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9. Утвердить муниципальным служащим единовременную выплату материальной помощи. Установить размер и порядок выплаты согласно приложению № 8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</w:rPr>
        <w:t>Утвердить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м служащим единовременную выплату ежегодной компенсации на лечение. Установить размер и порядок выплаты согласно приложению № 9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твердить положение о  доплате  муниципальным служащим должности за совмещение должностей, исполнение обязанностей временно отсутствующего работника, согласно приложению №1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. Считать утратившим силу решения Собрания депутатов Саркеловского сельского посел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7.04.2011 г. № 84 "О денежном содержании Главы Саркеловского сельского поселения и муниципальных служащих муниципального образования Саркеловское сельское поселени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7.04.2011 г. № 85 «О дополнительных гарантиях Главе Саркеловского сельского поселения и муниципальным служащим муниципального образования «Саркеловское сельское поселение»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29.12.2014 г. № 78 «О внесении изменений в решение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 от 31.03.2014 г. № 51«О денежном содержании и иных выплатах муниципальным служащим и лицам замещающим муниципальные должности на постоянной основе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31.03.2014 г. № 5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 денежном содержании и иных выплатах муниципальным служащим и лицам замещающим муниципальные должности на постоянной основе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31.05.2016 г. № 11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Саркеловского сельского поселения от 31.03.2014 г. № 51 «О денежном содержании и иных выплатах муниципальным служащим и лицам замещающим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униципальные должности на постоянной основе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Настоящее решение вступает в силу со дня официального опубликования и распространяется на правоотношения возникающие с 26.10.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аркеловского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А.В. Михаил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Саркел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>16.09.2016 г.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33 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ркелов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6.09.2016 г.  № 133    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ЭФФИЦИЕНТЫ, ПРИМЕНЯЕМЫЕ ПРИ ИСЧИСЛЕН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ОСТНЫХ ОКЛАДОВ, И РАЗМЕРОВ ЕЖЕМЕСЯЧ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НЕЖНОГО ПООЩРЕНИЯ МУНИЦИПАЛЬНЫХ СЛУЖАЩИ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2"/>
        <w:gridCol w:w="2160"/>
        <w:gridCol w:w="1940"/>
      </w:tblGrid>
      <w:tr>
        <w:trPr/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ы, применяемые при исчислении должностных окладов,  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размеров ежемесячного денежного поощрения   муниципальных служащих Администрации Саркеловского сельского поселения Цимлянского района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 муниципального образования, назначаемый по контрак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31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Главы Администрации 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7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0,32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ведующий сектором (начальник сектор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5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8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ущий специал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8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1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9</w:t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Глава Саркеловского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А.В. Михаил 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ркелов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6.09.2016 г.  № 133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066" w:leader="none"/>
          <w:tab w:val="right" w:pos="10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  <w:tab w:val="left" w:pos="7066" w:leader="none"/>
          <w:tab w:val="right" w:pos="100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tabs>
          <w:tab w:val="clear" w:pos="708"/>
          <w:tab w:val="left" w:pos="7066" w:leader="none"/>
          <w:tab w:val="right" w:pos="10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 порядке   выплаты   ежемесячной    квалификационной </w:t>
      </w:r>
    </w:p>
    <w:p>
      <w:pPr>
        <w:pStyle w:val="Normal"/>
        <w:tabs>
          <w:tab w:val="clear" w:pos="708"/>
          <w:tab w:val="left" w:pos="7066" w:leader="none"/>
          <w:tab w:val="right" w:pos="10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дбавки    муниципальным служащи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ее Положение определяет условия и порядок  выплаты   ежемесячной  квалификационной</w:t>
        <w:tab/>
        <w:t xml:space="preserve"> надбавки  муниципальным служащ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Ежемесячная  квалификационная надбавка к должностному окладу муниципальным служащим устанавливается до 50 % должностного оклада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Ежемесячная квалификационная надбавка к должностному окладу начисляется исходя, из должностного оклада  работника  без учета доплат и надбавок и выплачивается ежемесячно одновременно с заработной плат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квалификационной надбавки конкретного муниципального служащего определяется штатным расписанием или распоряжением  о приеме на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 временном заместительстве ежемесячная надбавка  начисляется на оклад по основной рабо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3. Ежемесячная квалификационная надбавка к должностному окладу учитывается во всех случаях исчисления среднего зарабо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Ежемесячная квалификационная  надбавка  к должностному окладу выплачивается с момента возникновения права на назначение или изменение размера этой надба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В том случае, если у работника право на назначение или изменение размера ежемесячной квалификационной надбавки к должностному окладу наступило в период, когда за работником сохраняется средний заработок (во время очередного ежегодного отпуска, при исполнении муниципальных обязанностей, при переподготовке или повышении квалификации с отрывом от работы в образовательном учреждении и в других случаях, предусмотренных Трудовым кодексом РФ), ему устанавливается указанная надбавка с момента наступления этого права и производится соответствующий перерасчет среднего зарабо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увольнении работника ежемесячная квалификационная надбавка к должностному окладу начисляется пропорционально отработанному времени, и ее выплата производится при окончательном расчете. Выплата ежемесячной квалификационной надбавки  прекращается в случае увольнения муниципального служащего с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Глава Саркеловского</w:t>
      </w:r>
    </w:p>
    <w:p>
      <w:pPr>
        <w:pStyle w:val="ConsNonformat"/>
        <w:rPr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А.В. Михаи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ркелов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6.09.2016 г.  № 133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лате надбавки за особые условия муниципальной службы муниципальным служащи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Ежемесячная надбавка за особые условия муниципальной службы (далее надбавка) устанавливается муниципальным служащим в следующих предельных  размер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о высшим муниципальным должностям муниципальной службы – не более 200 процентов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 главным муниципальным должностям муниципальной службы – не более 150 процентов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о ведущим муниципальным должностям муниципальной службы – не более 120 процентов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о старшим муниципальным должностям муниципальной службы – не более 90 процентов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по младшим муниципальным должностям муниципальной службы не более 60 процентов должностного окла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дбавка  устанавливается Главой Администрации Саркеловского сельского поселения поселения при принятии штатного расписания или при поступлении на работу служащего в течение календарного года в пределах средств, выделенных на эти це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кретный размер надбавки определяется каждому муниципальному служащему персонально в зависимости от выполняемой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дбавка может быть увеличена или уменьшена при изменении степени сложности, напряженности и качества работы в пределах средств, предусмотренных на эти цели.</w:t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Глава Саркеловского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А.В. Михаил 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ркелов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6.09.2016 г.  № 133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исчисления стажа муниципальной службы для выплаты ежемесячной надбавки за выслугу лет муниципальным служащи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плата ежемесячной надбавки за выслугу лет к должностному окладу муниципальным служащим производится дифференцированно в зависимости от стажа муниципальной службы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4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760" w:leader="none"/>
              </w:tabs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таже раб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760" w:leader="none"/>
              </w:tabs>
              <w:ind w:left="6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ов должностного оклада     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760" w:leader="none"/>
              </w:tabs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5 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760" w:leader="none"/>
              </w:tabs>
              <w:ind w:left="6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5 до 10 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0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0 до 15 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0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  <w:tr>
        <w:trPr>
          <w:trHeight w:val="19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 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0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</w:tr>
    </w:tbl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Исчисление стажа работы, дающего право на получ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й надбавки за выслугу л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1. В стаж муниципальной службы муниципального служащего, дающий право на получение ежемесячной надбавки за выслугу лет к должностному окладу, включается периоды работы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лжностях муниципальной службы (муниципальных должностях муниципальной службы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муниципальных должност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осударственных должностях Российской Федерации, государственных должностях Ростовской области и государственных должностях иных субъектов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лжностях государственной гражданской службы, воинских должностях и должностях правоохранительной службы (государственных должностях государственной служб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х должностях, периоды работы (службы) на которых включаются (засчитываются) в стаж государственной гражданской службы Ростовской области в соответствии с Указом Президента РФ от  19.11.2007г. № 1532 "Об исчислении стажа государственной гражданской службы РФ для установления государственным гражданским служащим ежемесячной надбавки к должностному окладу за выслугу лет на государственной гражданской службе РФ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Ф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ы работы, включаемые в стаж (общую продолжительность) муниципальной службы, суммирую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стаж (общую продолжительность) муниципальной службы для установления муниципальному служащему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 и размера поощрений за продолжительную и безупречную муниципальную службу на основании решения Главы  Администрации Саркеловского сельского поселения поселения могут быть включены, помимо указанных в  настоящей статье, иные периоды трудовой деятельности муниципального служащего на должностях руководителей и специалистов в организациях, опыт и знание работы в которых необходимы муниципальному служащему для выполнения должностных обязанностей в соответствии с должностной инструкцией муниципального служащего. Периоды работы в указанных должностях в совокупности не должны превышать пять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ж (общую продолжительность) муниципальной службы для назначения государственной пенсии муниципальному служащему могут быть включены, помимо указанных в настоящей статье, иные периоды трудовой деятельности муниципального служащего на должностях руководителей и специалистов в организациях, опыт и знания работы в которых были необходимы для выполнения должностных обязанностей по замещаемой (замещавшейся) должности, но в совокупности не превышающие одно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. Время работы на должностях муниципальной службы засчитывается в стаж государственной гражданской службы, исчисляемый для установления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, а также выплаты единовременного пособия за полные годы стажа государственной гражданск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Начисление и выплата ежемесячной надбав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слугу лет к должностному оклад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Ежемесячная надбавка за выслугу лет к должностному окладу начисляется исходя из должностного оклада работника без учета доплат и надбавок и выплачивается ежемесячно одновременно с заработной плат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Ежемесячная надбавка за выслугу лет к должностному окладу учитывается во всех случаях исчисления среднего зарабо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Ежемесячная надбавка за выслугу лет к должностному окладу выплачивается с момента возникновения права на назначение или изменение размера этой надба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том случае, если у работника право на назначение или изменение размера ежемесячной надбавки за выслугу лет к должностному окладу наступило в период, когда за работником сохраняется средний заработок (при исполнении государственных обязанностей, при переподготовке или повышении квалификации с отрывом от работы в образовательном учреждении и в других случаях, предусмотренных Трудовым кодексом РФ), ему устанавливается указанная надбавка с момента наступления этого права и производится соответствующий перерасчет среднего зарабо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Назначение ежемесячной надбавки за выслугу лет к должностному окладу производится на основании распоряжения Главы Администрации Саркеловского сельского поселения поселения, по представлению комиссии по установлению трудового стаж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и увольнении работника ежемесячная надбавка за выслугу лет к должностному окладу начисляется пропорционально отработанному времени, и ее выплата производится при окончательном расче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Установление стажа работы, дающего право на получ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й надбавки за выслугу лет к должностному окла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Стаж работы для выплаты надбавки за выслугу лет к должностному окладу определяется комиссией по установлению трудового стажа, состав которой утверждается Главой Администрации Саркеловского сельского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окументами для определения трудового стажа работы, дающего право на получение ежемесячной надбавки за выслугу лет к должностному окладу, является трудовая книжка, военный билет, а также документы, удостоверяющие наличие стажа работы (службы), дающего право на ежемесячную надбавку за выслугу лет к должностному окла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дивидуальные трудовые споры по вопросам установления стажа работы для назначения надбавки за выслугу лет к должностному окладу или определения размеров этой выплаты рассматриваются в установленном законодательств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Глава Саркеловского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А.В. Михаил 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ркелов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6.09.2016 г.  № 133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  выплате ежемесячной процентной надба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должностному окладу за работу со сведения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ляющими государственную тай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Ежемесячная процентная надбавка к должностному окладу за работу со сведениями, составляющими государственную тайну, выплачивается муниципальным служащим, допущенным к государственной тайне на постоянной основе, в зависимости от степени секретности, к которым они имеют доступ, объема сведений, к которым имеется доступ, а также продолжительности срока, в течение которого сохраняется актуальность засекречивания этих сведений, в следующих размера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от 30 до 50 процентов должностного оклада - за работу со сведениями, имеющими степень секретности "совершенно секретно"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от 10 до 15 процентов должностного оклада - за работу со сведениями, имеющими степень секретности "секретно", с проведением проверочных мероприят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от 5 до 10 процентов должностного оклада - за работу со сведениями, имеющими степень секретности "секретно", без проверочны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аво на получение ежемесячной процентной надбавки к должностному окладу за работу со сведениями, составляющими государственную тайну, имеют муниципальные служащие, на которых возложена обязанность постоянной работы со сведениями, составляющими государственную тайн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Выплата ежемесячной процентной надбавки к должностному окладу за работу со сведениями, составляющими государственную тайну, производится на основании распоряжения Администрации Саркеловского сельского поселения, с даты его издания, в котором указываются должность муниципального служащего согласно номенклатуре должностей, подлежащих оформлению на допуск, фамилия, имя, отчество, число, месяц и год разрешения о допуске к сведениям, составляющим государственную тайну, и размер устанавливаемой ежемесячной надбавки в процент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Ежемесячная процентная надбавка к должностному окладу за работу со сведениями, составляющими государственную тайну, начисляется исходя из должностного оклада без учета доплат и надбавок и выплачивается ежемесячно за истекший месяц пропорционально фактически отработанному времени одновременно с выплатой денежного содерж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Ежемесячная процентная надбавка к должностному окладу за работу со сведениями, составляющими государственную тайну, выплачивается с момента возникновения права на назначение или изменение размера этой надбав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При увольнении муниципального служащего выплата ежемесячной процентной надбавки к должностному окладу за работу со сведениями, составляющими государственную тайну, прекращается, выплата производится при окончательном расче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Ежемесячная процентная надбавка к должностному окладу за работу со сведениями, составляющими государственную тайну, не выплачивается муниципальным служащим в случая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1. прекращения полномочий, освобождения от замещаемых должност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2. прекращения допус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освобождения от работы на постоянной основе со сведениями, составляющими государственную тайну, распоряжением Главы Администрации Саркеловского сельского по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4. нахождения в отпуске по уходу за ребенком в возрасте до трех л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Ежемесячная процентная надбавка к должностному окладу за работу со сведениями, составляющими государственную тайну, устанавливается не реже одного раза в год с учетом изменений в штатном расписании, номенклатуре должностей, приема, перевода, увольнения муниципальных служащих, изменения Перечня сведений, отнесенных к государственной тайне, и иных фак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Глава Саркеловского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А.В. Михаил 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ркелов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6.09.2016 г.  № 133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порядке выплаты муниципальным служащи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мий за выполнение особо важных и сложных заданий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выплаты премий муниципальному служащему (далее – служащий) за выполнение особо важных зад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мии выплачиваются служащему в целях повышения его заинтересованности в результатах деятельности органа местного самоуправления и качестве выполнения должностных обязанностей с учетом обеспечения муниципальным служащим задач и функций органа местного самоуправления, исполнения должностных обязанностей в соответствии с должностной инструкц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мии могут выплачиваться ежеквартально и единовремен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выплаты ежеквартальных прем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нд для выплаты ежеквартальных премий служащим формируется в пределах утвержденного фонда оплаты труда муниципальных служащ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 выплате и размеры ежеквартальной премии служащим утверждаются распоряжением Администрации Саркеловского сельского поселения, по предложению заместителя Главы Администрации Саркеловского сельского поселения, заведующего сектором экономики и финансов с учетом сведений о личном вкладе  работников в общие результаты работы Администрации Саркел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азмеры ежеквартальных премий определяются на основе критериев оценки эффективности работы служащих в учетном периоде и соответствующих им коэффициентов (приложение к настоящему Положению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ыплата премий в первом, втором, третьем кварталах осуществляется не позднее 25 числа месяца, следующего за учетным периодом, в четвертом квартале - не позднее 25 декабря учетного пери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выплаты единовременных преми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 результатам выполнения разовых и иных поручений служащим при наличии экономии денежных средств по фонду оплаты труда может выплачиваться единовременная прем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нкретные размеры премий определяются по результатам деятельности муниципального органа и по личному вкладу служащего в результат рабо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Решение о выплате единовременной премии оформляется распоряжением Администрации  Саркеловского сельского поселения.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Глава Саркеловского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А.В. Михаил </w:t>
      </w:r>
      <w:r>
        <w:rPr/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выплат                                                                    муниципальным служащи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мий за выполнение особо важ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сложных зада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ИТЕР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ЦЕНКИ ЭФФЕКТИВНОСТИ РАБОТ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СЛУЖАЩ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100"/>
      </w:tblGrid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ы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терии оценки эффективности работы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1-1,5 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6-1,0 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ные задания выполнялись в полном объеме, самостоятельно, с соблюдением установленных сроков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-0,5 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-0,2 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ные задания выполнялись своевременно, но при постоянной помощи со стороны руководителя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  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наличии дисциплинарного взыскания                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7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ркеловского сельского поселения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т 16.09.2016 г.  № 133      </w:t>
      </w:r>
    </w:p>
    <w:p>
      <w:pPr>
        <w:pStyle w:val="ConsNonformat"/>
        <w:ind w:firstLine="5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единовременной выплате при предоставлении ежегодного оплачиваемого отпуска муниципальным служащи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предоставлении муниципальному служащему (далее – служащий), ежегодного оплачиваемого отпуска, в том числе части ежегодного оплачиваемого отпуска, один раз в календарном году производится единовременная выплата в размере двух должностных окладов на основании письменного заявления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диновременная выплата при предоставлении ежегодного оплачиваемого отпуска не выплачивается служащим, проработавшим в Администрации Саркеловского сельского поселения менее 6 месяце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случае если служащий не использовал в течение календарного года своего права на ежегодный оплачиваемый отпуск, единовременная выплата производится в декабре текущего календарного года на основании его письменного заявления, при условии, что служащий отработал не менее 6 месяцев со дня принятия на должность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уходе служащего в ежегодный оплачиваемый отпуск с последующим увольнением единовременная выплата производится пропорционально целым месяцам, прошедшим с начала календарного года до дня увольнения с гражданск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мер единовременной выплаты определяется исходя из размеров должностного оклада установленных на день подачи служащим соответствующего зая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</w:t>
      </w:r>
      <w:r>
        <w:rPr/>
        <w:tab/>
        <w:tab/>
      </w:r>
      <w:r>
        <w:rPr>
          <w:rFonts w:cs="Times New Roman" w:ascii="Times New Roman" w:hAnsi="Times New Roman"/>
          <w:sz w:val="28"/>
          <w:szCs w:val="28"/>
        </w:rPr>
        <w:t>Глава Саркеловского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А.В. Михаил 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8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ркел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6.09.2016 г.  № 133      </w:t>
      </w:r>
    </w:p>
    <w:p>
      <w:pPr>
        <w:pStyle w:val="Con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лате материальной помощи  муниципальным служащи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Муниципальному служащему (далее – служащий) выплачивается материальная помощь один раз в квартал в размере 0,25 должностного  оклада. </w:t>
      </w:r>
    </w:p>
    <w:p>
      <w:pPr>
        <w:pStyle w:val="Normal"/>
        <w:suppressAutoHyphens w:val="true"/>
        <w:ind w:firstLine="737"/>
        <w:jc w:val="both"/>
        <w:rPr/>
      </w:pPr>
      <w:r>
        <w:rPr>
          <w:spacing w:val="2"/>
          <w:sz w:val="28"/>
          <w:szCs w:val="28"/>
        </w:rPr>
        <w:t>Служащему, принятому на муниципальную службу в течение квартала, материальная помощь выплачивается пропорционально полным месяцам, прошедшим со дня поступления на муниципальную службу.</w:t>
      </w:r>
    </w:p>
    <w:p>
      <w:pPr>
        <w:pStyle w:val="Normal"/>
        <w:ind w:firstLine="737"/>
        <w:jc w:val="both"/>
        <w:rPr/>
      </w:pPr>
      <w:r>
        <w:rPr>
          <w:spacing w:val="2"/>
          <w:sz w:val="28"/>
          <w:szCs w:val="28"/>
        </w:rPr>
        <w:t xml:space="preserve">При уходе муниципального служащего  в отпуск по уходу за ребенком до достижения им возраста полутора лет материальная помощь выплачивается пропорционально полным месяцам, прошедшим с начала квартала до дня ухода в соответствующий отпуск. </w:t>
      </w:r>
      <w:r>
        <w:rPr>
          <w:bCs/>
          <w:sz w:val="28"/>
          <w:szCs w:val="28"/>
        </w:rPr>
        <w:t xml:space="preserve">При выходе на </w:t>
      </w:r>
      <w:r>
        <w:rPr>
          <w:spacing w:val="2"/>
          <w:sz w:val="28"/>
          <w:szCs w:val="28"/>
        </w:rPr>
        <w:t>муниципальн</w:t>
      </w:r>
      <w:r>
        <w:rPr>
          <w:bCs/>
          <w:sz w:val="28"/>
          <w:szCs w:val="28"/>
        </w:rPr>
        <w:t xml:space="preserve">ую службу </w:t>
      </w:r>
      <w:r>
        <w:rPr>
          <w:spacing w:val="2"/>
          <w:sz w:val="28"/>
          <w:szCs w:val="28"/>
        </w:rPr>
        <w:t>муниципальн</w:t>
      </w:r>
      <w:r>
        <w:rPr>
          <w:bCs/>
          <w:sz w:val="28"/>
          <w:szCs w:val="28"/>
        </w:rPr>
        <w:t>ого служащего, находивше</w:t>
        <w:softHyphen/>
        <w:t xml:space="preserve">гося в указанном отпуске, а также в случае если такой </w:t>
      </w:r>
      <w:r>
        <w:rPr>
          <w:spacing w:val="2"/>
          <w:sz w:val="28"/>
          <w:szCs w:val="28"/>
        </w:rPr>
        <w:t>муниципальны</w:t>
      </w:r>
      <w:r>
        <w:rPr>
          <w:bCs/>
          <w:sz w:val="28"/>
          <w:szCs w:val="28"/>
        </w:rPr>
        <w:t>й служа</w:t>
        <w:softHyphen/>
        <w:t xml:space="preserve">щий не вышел на </w:t>
      </w:r>
      <w:r>
        <w:rPr>
          <w:spacing w:val="2"/>
          <w:sz w:val="28"/>
          <w:szCs w:val="28"/>
        </w:rPr>
        <w:t>муниципальн</w:t>
      </w:r>
      <w:r>
        <w:rPr>
          <w:bCs/>
          <w:sz w:val="28"/>
          <w:szCs w:val="28"/>
        </w:rPr>
        <w:t xml:space="preserve">ую службу, а продолжает находиться в отпуске по уходу за ребенком до достижения им возраста трех лет, </w:t>
      </w:r>
      <w:r>
        <w:rPr>
          <w:spacing w:val="2"/>
          <w:sz w:val="28"/>
          <w:szCs w:val="28"/>
        </w:rPr>
        <w:t xml:space="preserve">материальная помощь </w:t>
      </w:r>
      <w:r>
        <w:rPr>
          <w:bCs/>
          <w:sz w:val="28"/>
          <w:szCs w:val="28"/>
        </w:rPr>
        <w:t xml:space="preserve">выплачивается пропорционально полным месяцам, прошедшим соответственно со дня выхода на </w:t>
      </w:r>
      <w:r>
        <w:rPr>
          <w:spacing w:val="2"/>
          <w:sz w:val="28"/>
          <w:szCs w:val="28"/>
        </w:rPr>
        <w:t>муниципальн</w:t>
      </w:r>
      <w:r>
        <w:rPr>
          <w:bCs/>
          <w:sz w:val="28"/>
          <w:szCs w:val="28"/>
        </w:rPr>
        <w:t>ую службу или со дня достиже</w:t>
        <w:softHyphen/>
        <w:t>ния ребенком возраста полутора лет до окончания квартала</w:t>
      </w:r>
      <w:r>
        <w:rPr>
          <w:spacing w:val="2"/>
          <w:sz w:val="28"/>
          <w:szCs w:val="28"/>
        </w:rPr>
        <w:t>.</w:t>
      </w:r>
    </w:p>
    <w:p>
      <w:pPr>
        <w:pStyle w:val="Normal"/>
        <w:ind w:firstLine="737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В остальных случаях </w:t>
      </w:r>
      <w:r>
        <w:rPr>
          <w:spacing w:val="2"/>
          <w:sz w:val="28"/>
          <w:szCs w:val="28"/>
        </w:rPr>
        <w:t>муниципальн</w:t>
      </w:r>
      <w:r>
        <w:rPr>
          <w:sz w:val="28"/>
          <w:szCs w:val="28"/>
        </w:rPr>
        <w:t>ому служащему, за которым в соответствии</w:t>
      </w:r>
      <w:r>
        <w:rPr>
          <w:spacing w:val="2"/>
          <w:sz w:val="28"/>
          <w:szCs w:val="28"/>
        </w:rPr>
        <w:t xml:space="preserve"> с Федеральным </w:t>
      </w:r>
      <w:hyperlink r:id="rId2">
        <w:r>
          <w:rPr>
            <w:rStyle w:val="InternetLink"/>
            <w:spacing w:val="2"/>
            <w:sz w:val="28"/>
            <w:szCs w:val="28"/>
          </w:rPr>
          <w:t>законом</w:t>
        </w:r>
      </w:hyperlink>
      <w:r>
        <w:rPr>
          <w:spacing w:val="2"/>
          <w:sz w:val="28"/>
          <w:szCs w:val="28"/>
        </w:rPr>
        <w:t xml:space="preserve"> «О муниципальной службе Российской Федерации» и другими федеральными законами сохраняется должность муниципальной службы, материальная помощь выплачивается в полном объеме. </w:t>
      </w:r>
    </w:p>
    <w:p>
      <w:pPr>
        <w:pStyle w:val="Normal"/>
        <w:ind w:firstLine="737"/>
        <w:jc w:val="both"/>
        <w:rPr/>
      </w:pPr>
      <w:r>
        <w:rPr>
          <w:spacing w:val="2"/>
          <w:sz w:val="28"/>
          <w:szCs w:val="28"/>
        </w:rPr>
        <w:t>При увольнении муниципального служащего с муниципальной службы материальная помощь выплачивается пропорционально полным месяцам, прошедшим с начала квартала до дня увольнения со службы</w:t>
      </w:r>
      <w:r>
        <w:rPr>
          <w:i/>
          <w:spacing w:val="2"/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В случае увольнения с муниципальной службы по основаниям, предусмотренным пунктом 3 статьи 19, Федерального закона «О муниципальной службе Российской Федерации»,  материальная помощь не выплачивается.</w:t>
      </w:r>
    </w:p>
    <w:p>
      <w:pPr>
        <w:pStyle w:val="Normal"/>
        <w:ind w:firstLine="539"/>
        <w:jc w:val="both"/>
        <w:rPr/>
      </w:pPr>
      <w:r>
        <w:rPr>
          <w:spacing w:val="2"/>
          <w:sz w:val="28"/>
          <w:szCs w:val="28"/>
        </w:rPr>
        <w:t>Размер материальной помощи определяется исходя из размеров должностного оклада, установленного на день окончания соответствующего квартала, в четвертом квартале – на 1 декабря учетного периода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ыплата материальной помощи производится до 10 числа месяца следующего за отчетным квартал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аличии экономии денежных средств по фонду оплаты труда материальная помощь в размере одного оклада денежного содержания может быть выплачена в связи с заключением брака, рождением ребенка, смертью близких родственников утратой личного имущества в результате пожара или стихийного бедствия, в связи с болезнью (травмой), несчастным случаем, аварией, а также в иных случаях острой необходимости. Выплата такой материальной помощи осуществляется по решению представителя нанимателя на основании письменного заявления служащего с приложением документов, подтверждающих соответствующие обстоятельства. Размер материальной помощи определяется исходя из размеров должностного оклада, установленных на день принятия представителем нанимателя решения о выплате материальной помощи.</w:t>
      </w:r>
    </w:p>
    <w:p>
      <w:pPr>
        <w:pStyle w:val="Con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Глава Саркеловского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А.В. Михаил 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ркел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6.09.2016 г.  № 133    </w:t>
      </w:r>
    </w:p>
    <w:p>
      <w:pPr>
        <w:pStyle w:val="Con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ежегодной компенсации на лечение  муниципальным служащим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Муниципальному служащему (далее – служащий) выплачивается компенсация на лечение один раз в квартал в размере 1,2 должностного  оклада. </w:t>
      </w:r>
    </w:p>
    <w:p>
      <w:pPr>
        <w:pStyle w:val="Normal"/>
        <w:suppressAutoHyphens w:val="true"/>
        <w:ind w:firstLine="737"/>
        <w:jc w:val="both"/>
        <w:rPr/>
      </w:pPr>
      <w:r>
        <w:rPr>
          <w:spacing w:val="2"/>
          <w:sz w:val="28"/>
          <w:szCs w:val="28"/>
        </w:rPr>
        <w:t>Служащему, принятому на муниципальную службу в течение квартала, компенсация на лечение выплачивается пропорционально полным месяцам, прошедшим со дня поступления на муниципальную службу.</w:t>
      </w:r>
    </w:p>
    <w:p>
      <w:pPr>
        <w:pStyle w:val="Normal"/>
        <w:ind w:firstLine="737"/>
        <w:jc w:val="both"/>
        <w:rPr/>
      </w:pPr>
      <w:r>
        <w:rPr>
          <w:spacing w:val="2"/>
          <w:sz w:val="28"/>
          <w:szCs w:val="28"/>
        </w:rPr>
        <w:t xml:space="preserve">При уходе муниципального служащего  в отпуск по уходу за ребенком до достижения им возраста полутора лет компенсация на лечение выплачивается пропорционально полным месяцам, прошедшим с начала квартала до дня ухода в соответствующий отпуск. </w:t>
      </w:r>
      <w:r>
        <w:rPr>
          <w:bCs/>
          <w:sz w:val="28"/>
          <w:szCs w:val="28"/>
        </w:rPr>
        <w:t xml:space="preserve">При выходе на </w:t>
      </w:r>
      <w:r>
        <w:rPr>
          <w:spacing w:val="2"/>
          <w:sz w:val="28"/>
          <w:szCs w:val="28"/>
        </w:rPr>
        <w:t>муниципальн</w:t>
      </w:r>
      <w:r>
        <w:rPr>
          <w:bCs/>
          <w:sz w:val="28"/>
          <w:szCs w:val="28"/>
        </w:rPr>
        <w:t xml:space="preserve">ую службу </w:t>
      </w:r>
      <w:r>
        <w:rPr>
          <w:spacing w:val="2"/>
          <w:sz w:val="28"/>
          <w:szCs w:val="28"/>
        </w:rPr>
        <w:t>муниципальн</w:t>
      </w:r>
      <w:r>
        <w:rPr>
          <w:bCs/>
          <w:sz w:val="28"/>
          <w:szCs w:val="28"/>
        </w:rPr>
        <w:t>ого служащего, находивше</w:t>
        <w:softHyphen/>
        <w:t xml:space="preserve">гося в указанном отпуске, а также в случае если такой </w:t>
      </w:r>
      <w:r>
        <w:rPr>
          <w:spacing w:val="2"/>
          <w:sz w:val="28"/>
          <w:szCs w:val="28"/>
        </w:rPr>
        <w:t>муниципальны</w:t>
      </w:r>
      <w:r>
        <w:rPr>
          <w:bCs/>
          <w:sz w:val="28"/>
          <w:szCs w:val="28"/>
        </w:rPr>
        <w:t>й служа</w:t>
        <w:softHyphen/>
        <w:t xml:space="preserve">щий не вышел на </w:t>
      </w:r>
      <w:r>
        <w:rPr>
          <w:spacing w:val="2"/>
          <w:sz w:val="28"/>
          <w:szCs w:val="28"/>
        </w:rPr>
        <w:t>муниципальн</w:t>
      </w:r>
      <w:r>
        <w:rPr>
          <w:bCs/>
          <w:sz w:val="28"/>
          <w:szCs w:val="28"/>
        </w:rPr>
        <w:t xml:space="preserve">ую службу, а продолжает находиться в отпуске по уходу за ребенком до достижения им возраста трех лет, компенсация на лечение выплачивается пропорционально полным месяцам, прошедшим соответственно со дня выхода на </w:t>
      </w:r>
      <w:r>
        <w:rPr>
          <w:spacing w:val="2"/>
          <w:sz w:val="28"/>
          <w:szCs w:val="28"/>
        </w:rPr>
        <w:t>муниципальн</w:t>
      </w:r>
      <w:r>
        <w:rPr>
          <w:bCs/>
          <w:sz w:val="28"/>
          <w:szCs w:val="28"/>
        </w:rPr>
        <w:t>ую службу или со дня достиже</w:t>
        <w:softHyphen/>
        <w:t>ния ребенком возраста полутора лет до окончания квартала</w:t>
      </w:r>
      <w:r>
        <w:rPr>
          <w:spacing w:val="2"/>
          <w:sz w:val="28"/>
          <w:szCs w:val="28"/>
        </w:rPr>
        <w:t>.</w:t>
      </w:r>
    </w:p>
    <w:p>
      <w:pPr>
        <w:pStyle w:val="Normal"/>
        <w:ind w:firstLine="737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В остальных случаях </w:t>
      </w:r>
      <w:r>
        <w:rPr>
          <w:spacing w:val="2"/>
          <w:sz w:val="28"/>
          <w:szCs w:val="28"/>
        </w:rPr>
        <w:t>муниципальн</w:t>
      </w:r>
      <w:r>
        <w:rPr>
          <w:sz w:val="28"/>
          <w:szCs w:val="28"/>
        </w:rPr>
        <w:t>ому служащему, за которым в соответствии</w:t>
      </w:r>
      <w:r>
        <w:rPr>
          <w:spacing w:val="2"/>
          <w:sz w:val="28"/>
          <w:szCs w:val="28"/>
        </w:rPr>
        <w:t xml:space="preserve"> с Федеральным </w:t>
      </w:r>
      <w:hyperlink r:id="rId3">
        <w:r>
          <w:rPr>
            <w:rStyle w:val="InternetLink"/>
            <w:spacing w:val="2"/>
            <w:sz w:val="28"/>
            <w:szCs w:val="28"/>
          </w:rPr>
          <w:t>законом</w:t>
        </w:r>
      </w:hyperlink>
      <w:r>
        <w:rPr>
          <w:spacing w:val="2"/>
          <w:sz w:val="28"/>
          <w:szCs w:val="28"/>
        </w:rPr>
        <w:t xml:space="preserve"> «О муниципальной службе Российской Федерации» и другими федеральными законами сохраняется должность муниципальной службы, компенсация на лечение выплачивается в полном объеме. </w:t>
      </w:r>
    </w:p>
    <w:p>
      <w:pPr>
        <w:pStyle w:val="Normal"/>
        <w:ind w:firstLine="737"/>
        <w:jc w:val="both"/>
        <w:rPr/>
      </w:pPr>
      <w:r>
        <w:rPr>
          <w:spacing w:val="2"/>
          <w:sz w:val="28"/>
          <w:szCs w:val="28"/>
        </w:rPr>
        <w:t>При увольнении муниципального служащего с муниципальной службы компенсация на лечение выплачивается пропорционально полным месяцам, прошедшим с начала квартала до дня увольнения со службы</w:t>
      </w:r>
      <w:r>
        <w:rPr>
          <w:i/>
          <w:spacing w:val="2"/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В случае увольнения с муниципальной службы по основаниям, предусмотренным пунктом 3 статьи 19, Федерального закона «О муниципальной службе Российской Федерации», компенсация на лечение не выплачивается.</w:t>
      </w:r>
    </w:p>
    <w:p>
      <w:pPr>
        <w:pStyle w:val="Normal"/>
        <w:ind w:firstLine="540"/>
        <w:jc w:val="both"/>
        <w:rPr/>
      </w:pPr>
      <w:r>
        <w:rPr>
          <w:spacing w:val="2"/>
          <w:sz w:val="28"/>
          <w:szCs w:val="28"/>
        </w:rPr>
        <w:t>Размер компенсации на лечение определяется исходя из размеров должностного оклада, установленного на день окончания соответствующего квартала, в четвертом квартале – на 1 декабря учетного периода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ыплата </w:t>
      </w:r>
      <w:r>
        <w:rPr>
          <w:spacing w:val="2"/>
          <w:sz w:val="28"/>
          <w:szCs w:val="28"/>
        </w:rPr>
        <w:t xml:space="preserve">компенсации на лечение </w:t>
      </w:r>
      <w:r>
        <w:rPr>
          <w:sz w:val="28"/>
          <w:szCs w:val="28"/>
        </w:rPr>
        <w:t>производится до 10 числа месяца следующего за отчетным квартал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аркеловского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А.В. Михаил 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 1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ркелов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6.09.2016 г.  № 133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доплате  муниципальным служащим за совмещение должностей, исполнение обязанностей временно отсутствующего работника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регулирует порядок выплаты доплат за совмещение должностей, исполнение обязанностей временно отсутствующего работника муниципальным служащим  Администрации Саркеловского сельского поселения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 совмещение должностей, то есть выполнение работником с его согласия в течение установленной продолжительности рабочего дня наряду с основной работой, определенной трудовым договором, дополнительной работы по другой должности, а также за исполнение обязанностей временно отсутствующего работника без освобождения от работы, определенной трудовым договором, муниципальным служащим Администрации Саркеловского сельского поселения устанавливается доплата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м служащим Администрации Саркеловского сельского поселения, доплата устанавливается распоряжением Администрации Саркеловского сельского поселения. 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р доплаты устанавливается, исходя из фактически выполняемого объема работ по совмещаемой должности в следующем порядке: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 временном исполнении обязанностей, муниципальному служащему, исполняющему обязанности, выплачивается доплата  в размере до 50 % оклада отсутствующего работника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плата выплачивается при исполнении обязанностей работником  сроком на 7 (семь) и более  рабочих дней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Глава Саркеловского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А.В. Михаил 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. Сарке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6.09.2016 го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№   </w:t>
      </w:r>
      <w:r>
        <w:rPr>
          <w:color w:val="000000"/>
          <w:sz w:val="28"/>
          <w:szCs w:val="28"/>
        </w:rPr>
        <w:t>133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874090EAA71C8E0303503A3085499A2D06188F540FBA56AECB915C1At5z0O" TargetMode="External"/><Relationship Id="rId3" Type="http://schemas.openxmlformats.org/officeDocument/2006/relationships/hyperlink" Target="consultantplus://offline/ref=92874090EAA71C8E0303503A3085499A2D06188F540FBA56AECB915C1At5z0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14:00Z</dcterms:created>
  <dc:creator>unknown</dc:creator>
  <dc:description/>
  <cp:keywords/>
  <dc:language>en-US</dc:language>
  <cp:lastModifiedBy>AMD</cp:lastModifiedBy>
  <cp:lastPrinted>2016-09-26T14:00:00Z</cp:lastPrinted>
  <dcterms:modified xsi:type="dcterms:W3CDTF">2016-09-26T10:03:00Z</dcterms:modified>
  <cp:revision>20</cp:revision>
  <dc:subject/>
  <dc:title>Проект</dc:title>
</cp:coreProperties>
</file>