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 реестре должностей муниципально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.Сарке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униципального образования «Саркеловское сельское поселение», Областными законами: от 09.10.2007 года № 786-ЗС» О муниципальной службе в Ростовской области», от 09.10.2007 года № 787-ЗС «О реестре муниципальных должностей и реестре должностей муниципальной службы в Ростовской области» Собрание депутатов Саркеловского сельского посе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должностей муниципальной службы в муниципальном образовании «Саркеловское сельское поселение» согласно приложению № 1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читать утратившим силу решение собрания депутатов Саркеловского сельского поселения от  26.12.2008 года № 12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официального опубликования, но не ранее 26.10.2016 г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иха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Саркел</w:t>
      </w:r>
    </w:p>
    <w:p>
      <w:pPr>
        <w:pStyle w:val="Normal"/>
        <w:rPr/>
      </w:pPr>
      <w:r>
        <w:rPr>
          <w:sz w:val="28"/>
          <w:szCs w:val="28"/>
        </w:rPr>
        <w:t>16.09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9.2016 г.  № 13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в аппар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Саркеловского сельского поселения, назначаемый по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ведующий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ая группа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едущий специалист (главный бухгал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1.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8:00Z</dcterms:created>
  <dc:creator>Vasilchuk</dc:creator>
  <dc:description/>
  <cp:keywords/>
  <dc:language>en-US</dc:language>
  <cp:lastModifiedBy>AMD</cp:lastModifiedBy>
  <cp:lastPrinted>2016-09-26T13:38:00Z</cp:lastPrinted>
  <dcterms:modified xsi:type="dcterms:W3CDTF">2016-09-26T09:43:00Z</dcterms:modified>
  <cp:revision>32</cp:revision>
  <dc:subject/>
  <dc:title/>
</cp:coreProperties>
</file>