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РКЕЛОВСКОГО СЕЛЬСКОГО ПОСЕЛЕНИЯ</w:t>
      </w:r>
    </w:p>
    <w:p>
      <w:pPr>
        <w:pStyle w:val="Normal"/>
        <w:jc w:val="center"/>
        <w:rPr>
          <w:sz w:val="19"/>
          <w:vertAlign w:val="superscript"/>
        </w:rPr>
      </w:pPr>
      <w:r>
        <w:rPr>
          <w:sz w:val="19"/>
          <w:szCs w:val="19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в Законодательное Собрание Ростовской области в порядке законодательной инициативы поправок к проекту областного закона «О внесении изменений в Областной закон  «О местном самоуправлении в Рос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848"/>
        <w:gridCol w:w="3500"/>
      </w:tblGrid>
      <w:tr>
        <w:trPr/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рке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ей 46 Устава Ростовской области, статьей 60 Регламента Законодательного Собрания Ростовской области Собрание депутатов Сарк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оправки к проекту областного закона №801 -ПОЗ от 04.08.2016г. «О внесении изменений в Областной закон «О местном самоуправлении в Ростовской области», изложив статью 1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 Главу Саркеловского сельского поселения Михаила А.В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35"/>
        <w:gridCol w:w="2623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ркеловского сельского поселения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Михаи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8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4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ело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9.08.2016 г.  № 13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16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Областной закон от 28 декабря 2005 года № 436-ЗС                    «О местном самоуправлении в Ростовской области» изменение, дополнив его приложением  41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/>
        <w:t>«Приложение 41</w:t>
      </w:r>
      <w:r>
        <w:rPr>
          <w:vertAlign w:val="superscript"/>
        </w:rPr>
        <w:t>6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«О местном самоуправлении</w:t>
      </w:r>
    </w:p>
    <w:p>
      <w:pPr>
        <w:pStyle w:val="ConsPlusNormal"/>
        <w:jc w:val="right"/>
        <w:rPr/>
      </w:pPr>
      <w:r>
        <w:rPr/>
        <w:t>в Ростовской обла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/>
      </w:pPr>
      <w:r>
        <w:rPr>
          <w:b/>
          <w:bCs/>
        </w:rPr>
        <w:t>ИМУЩЕСТВА, ПЕРЕДАВАЕМОГО ИЗ МУНИЦИПАЛЬНОЙ СОБСТВЕННОСТИ МУНИЦИПАЛЬНОГО ОБРАЗОВАНИЯ «САРКЕЛОВСКОЕ СЕЛЬСКОЕ ПОСЕЛЕНИЕ»</w:t>
      </w:r>
    </w:p>
    <w:p>
      <w:pPr>
        <w:pStyle w:val="ConsPlusNormal"/>
        <w:jc w:val="center"/>
        <w:rPr/>
      </w:pPr>
      <w:r>
        <w:rPr>
          <w:b/>
          <w:bCs/>
        </w:rPr>
        <w:t>В МУНИЦИПАЛЬНУЮ СОБСТВЕННОСТЬ МУНИЦИПАЛЬНОГО ОБРАЗОВАНИЯ «ЦИМЛЯНСКИЙ  РАЙОН»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552"/>
        <w:gridCol w:w="2411"/>
        <w:gridCol w:w="1560"/>
        <w:gridCol w:w="241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едвижимое имуществ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дорога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ConsPlusNormal"/>
              <w:jc w:val="both"/>
              <w:rPr/>
            </w:pPr>
            <w:r>
              <w:rPr/>
              <w:t>61:41:0000000:18888, протяженность 964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-ца. Хорошевская, </w:t>
            </w:r>
          </w:p>
          <w:p>
            <w:pPr>
              <w:pStyle w:val="ConsPlusNormal"/>
              <w:rPr/>
            </w:pPr>
            <w:r>
              <w:rPr/>
              <w:t>ул. Центр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 61:41:0000000:18245, протяженность 16136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Хорошев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рская, Центральная, Степная, Станичная, Винзаводская, Казачья, Приморская, Набережная, Молодежная, пер.Шко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водная сеть,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61:41:0011107:319, протяженность 16500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аркел, ул.Нагорная, Донская, Морская, Цимлянская, Садовая,  Мира, Ленина, Социалистическая, Комсомольская, Виноградный, Винзаводская, пер.Клубный, Набережный, Прибоя, Школьный, Западный, Зеле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, кадастровый номер 61:41:0000000:18599, протяженность  6333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рутой ул.Советская, Буденного, Дружбы, Морская, пер.Виноградный, Центральный, Профсоюзный, Западный, Приовражный, Кри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вижимое имуществ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е движимое имущество первоначальной стоимостью менее двухсот тысяч рублей, необходимое для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культуры Саркеловского сельского поселения «Центральная поселенческая сельская библиотека»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ранее          1 января 2017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9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48:00Z</dcterms:created>
  <dc:creator>Vasilchuk</dc:creator>
  <dc:description/>
  <cp:keywords/>
  <dc:language>en-US</dc:language>
  <cp:lastModifiedBy>Admin</cp:lastModifiedBy>
  <cp:lastPrinted>2016-06-17T09:57:00Z</cp:lastPrinted>
  <dcterms:modified xsi:type="dcterms:W3CDTF">2016-08-29T07:24:00Z</dcterms:modified>
  <cp:revision>13</cp:revision>
  <dc:subject/>
  <dc:title/>
</cp:coreProperties>
</file>