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вгуста   2016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и к проекту областного закона №801-ПОЗ от 04.08.2016г. «О внесении изменения в Областной закон «О местном самоуправлении в Ростовской области», изложив в редакции согласно приложению к настоящему решению дополнив его приложением  4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у Саркеловского сельского поселения Михаила А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их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8.2016 г.  № 12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4.08.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САРКЕЛ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425"/>
        <w:gridCol w:w="1985"/>
        <w:gridCol w:w="425"/>
        <w:gridCol w:w="992"/>
        <w:gridCol w:w="42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дорога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ConsPlusNormal"/>
              <w:jc w:val="both"/>
              <w:rPr/>
            </w:pPr>
            <w:r>
              <w:rPr/>
              <w:t>61:41:0000000:18888, протяженность 964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. Хорошевская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41:0000000:18245, протяженность 16136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Хорош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рская, Центральная, Степная, Станичная, Винзаводская, Казачья, Приморская, Набережная, Молодежная, пер.Шк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сеть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1:0011107:319, протяженность 1650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, ул.Нагорная, Донская, Морская, Цимлянская, Садовая,  Мира, Ленина, Социалистическая, Комсомольская, Виноградный, Винзаводская, пер.Клубный, Набережный, Прибоя, Школьный, Западный, Зеле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61:41:0000000:18599, протяженность  6333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утой ул.Советская, Буденного, Дружбы, Морская, пер.Виноградный, Центральный, Профсоюзный, Западный, Приовражный, Кри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MD</cp:lastModifiedBy>
  <cp:lastPrinted>2016-08-17T09:34:00Z</cp:lastPrinted>
  <dcterms:modified xsi:type="dcterms:W3CDTF">2016-08-17T05:37:00Z</dcterms:modified>
  <cp:revision>26</cp:revision>
  <dc:subject/>
  <dc:title/>
</cp:coreProperties>
</file>