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ИМЛЯНСКИЙ РАЙОН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САРКЕЛОВСКОЕ СЕЛЬСКОЕ ПОСЕЛЕНИЕ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АРКЕЛОВ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55"/>
        <w:gridCol w:w="3509"/>
      </w:tblGrid>
      <w:tr>
        <w:trPr/>
        <w:tc>
          <w:tcPr>
            <w:tcW w:w="320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1 октября 2016 г.                    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п. Сарке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Законодательное Собрание Ростовской области в порядке законодательной инициативы поправки к проекту областного закона «О внесении изменения в Областной закон  «О местном самоуправлении в Ростовской области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46 Устава Ростовской области, статьей 60 Регламента Законодательного Собрания Ростовской области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оправку к проекту областного закона от 04.08.2016г. №801 -ПОЗ «О внесении изменения в Областной закон «О местном самоуправлении в Ростовской области», изложив статью 1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Главу Саркеловского сельского поселения Скачко В.Б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262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1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ru-RU"/>
              </w:rPr>
              <w:t>глава Саркеловского сельского поселения</w:t>
              <w:tab/>
              <w:t xml:space="preserve">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Ска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л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08.2016 г.  № 13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«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 41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41</w:t>
      </w:r>
      <w:r>
        <w:rPr>
          <w:vertAlign w:val="superscript"/>
        </w:rPr>
        <w:t>6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САРКЕЛОВСКОЕ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ЦИМЛЯНСКИЙ 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23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552"/>
        <w:gridCol w:w="2837"/>
        <w:gridCol w:w="1276"/>
        <w:gridCol w:w="2551"/>
        <w:gridCol w:w="25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дорога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адастровый номер </w:t>
            </w:r>
          </w:p>
          <w:p>
            <w:pPr>
              <w:pStyle w:val="ConsPlusNormal"/>
              <w:jc w:val="both"/>
              <w:rPr/>
            </w:pPr>
            <w:r>
              <w:rPr/>
              <w:t>61:41:0000000:18888, протяженность 964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-ца Хорошевская, </w:t>
            </w:r>
          </w:p>
          <w:p>
            <w:pPr>
              <w:pStyle w:val="ConsPlusNormal"/>
              <w:rPr/>
            </w:pPr>
            <w:r>
              <w:rPr/>
              <w:t>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41:0000000:18245, протяженность 16136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-ца Хороше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рская, Центральная, Степная, Станичная, Винзаводская, Казачья, Приморская, Набережная, Молодежная, пер.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ная сеть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1:41:0011107:319, протяженность 16500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аркел, ул.Нагорная, Донская, Морская, Цимлянская, Садовая,  Мира, Ленина, Социалистическая, Комсомольская, Виноградная, Винзаводская, пер.Клубный, Набережный, Прибоя, Школьный, Западный, 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ная сеть, кадастровый номер 61:41:0000000:18599, протяженность  6333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утой ул.Советская, Буденного, Дружбы, Морская, пер.Виноградный, Центральный, Профсоюзный, Западный, Приовражный, Кри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вижимое имущество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Саркеловского сельского поселения «Центральная поселенческая сельская библиотека»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48:00Z</dcterms:created>
  <dc:creator>Vasilchuk</dc:creator>
  <dc:description/>
  <cp:keywords/>
  <dc:language>en-US</dc:language>
  <cp:lastModifiedBy>Admin</cp:lastModifiedBy>
  <cp:lastPrinted>2016-11-07T15:57:00Z</cp:lastPrinted>
  <dcterms:modified xsi:type="dcterms:W3CDTF">2016-11-08T07:41:00Z</dcterms:modified>
  <cp:revision>25</cp:revision>
  <dc:subject/>
  <dc:title/>
</cp:coreProperties>
</file>